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本班幼儿活泼好动，喜欢跟随音乐做运动。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早操活动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中，孩子们掌握了基本的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体操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动作，积极跟着老师一起随音乐做运动，心情愉悦。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本周是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运动主题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的第一周，旨在</w:t>
            </w:r>
            <w:r>
              <w:rPr>
                <w:sz w:val="22"/>
                <w:szCs w:val="22"/>
              </w:rPr>
              <w:t>增加幼儿对体操运动项目的了解，激发幼儿对体操运动的喜爱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探索去发现身体的哪些部位可以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根据儿歌内容模仿小动物动作并快速做出反应</w:t>
            </w:r>
            <w:r>
              <w:rPr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学习能按一种实物标记选择相应的实物并归类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户外运动选择适合自己的游戏，游戏时注意安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午睡时能盖好被子，安静午睡不说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情绪小怪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我的连衣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苹果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、动物模仿操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高飞机、长长的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绿豆的成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吹泡泡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糖果罐、小熊舞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雪糕棒小人、小动物穿衣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叠衣服、生日派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运动是时能听懂音乐及时回来找到班级老师进行分享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早晚温差较大，在户外活动时如果感觉出汗知道要及时休息或者脱掉外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是否能用雪糕棒摆一摆自己喜欢的造型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能认真阅读，理解故事内容并给心情瓶子涂一涂颜色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小山坡、山洞探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好玩的绳 袋鼠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动物幼儿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可爱的熊猫体操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彩虹伞（教具：彩纸、胶棒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音乐：动物模仿操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：我爱运动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菜园子（周一）、快乐滑梯（周二）、攀爬高手（周三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袋鼠跳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植物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户外运动时要保护好自己，玩适合自己的游戏。 集体活动：《安全游戏我知道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积极做好班级卫生工作，勤开窗通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吃饭不挑食，多吃蔬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变化较大，让幼儿尽量少去人群密集场所或者带好口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00Z</dcterms:created>
  <dc:creator>MC SYSTEM</dc:creator>
  <dc:description/>
  <dc:language>en-US</dc:language>
  <cp:lastModifiedBy>-止于终老</cp:lastModifiedBy>
  <cp:lastPrinted>2024-11-15T15:20:00Z</cp:lastPrinted>
  <dcterms:modified xsi:type="dcterms:W3CDTF">2024-11-15T07:22:1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A434962F34227B267A4EE8D090A28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