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开始开展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“转”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》主题活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从了解、激趣、熟悉逐步推进，以幼儿感兴趣的小动物入手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让幼儿通过可爱、直观的绘本故事认识基本的体操动作，了解体操。参与以模仿为主的运动体验，激发幼儿的运动兴趣。同时在一日生活中，鼓励幼儿自己穿脱衣裤，关注幼儿午餐卫生情况并及时和家长进行反馈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模仿有趣的动作、表情，能跟随熟悉的音乐做肢体动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能用双手交替的方式进行撕纸活动。 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自己如厕，及时排便，尽可能不尿湿裤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了解一些生活中常见的容易引起火灾的行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皮特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三只小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身体音阶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苹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各种各样的房子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马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找影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鹦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蔬菜拼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力士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柿子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毛根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拉拉链、我会叠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前提醒小朋友们主动上厕所，户外休息时间也及时的做出提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秋天到，草坪上的草枯萎了，很容易粘在裤子衣服上，提醒小朋友们不要随意的躺在地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仔细观察柿子，并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自主探索新的游戏材料的玩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纸球大战 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彩虹伞（教具：彩纸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动物模仿操（教具：歌曲音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动物幼儿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可爱的熊猫体操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我爱运动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萝卜长大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百变雪花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袋鼠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乐器宝宝回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消防电话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增强自我保护意识，了解火灾自救逃生方法。 集体活动：《着火了怎么办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越来越低，午睡时注意查看幼儿的被子，避免着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下班前做好消毒工作，早上来园后及时开窗通风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孩子按时来园，按区域计划玩游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MC SYSTEM</dc:creator>
  <dc:description/>
  <dc:language>en-US</dc:language>
  <cp:lastModifiedBy>经年</cp:lastModifiedBy>
  <cp:lastPrinted>2024-11-02T05:14:00Z</cp:lastPrinted>
  <dcterms:modified xsi:type="dcterms:W3CDTF">2024-11-14T09:27:13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