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四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十二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2"/>
                <w:sz w:val="21"/>
                <w:szCs w:val="21"/>
                <w:lang w:val="en-US" w:eastAsia="zh-CN"/>
              </w:rPr>
              <w:t>有用的管子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firstLine="4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管子是生活中非常常见的物体，它种类繁多，无处不在：如饮料中的吸管、水彩笔的笔管、盥洗室里的自来水管、家里的洗衣机管子……管子的造型多样、材质各异、用途也各不相同，每种管子都有各自独特的特征。中班幼儿对各种各样的管子充满了好奇心，他们时常会问：“自来水是怎样通过管子流出来的？”“挂水时盐水怎么能通过管子流到我们的身体里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?”“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我们幼儿园门口那边墙上有还多粗粗的管子是干什么的呢？”……为了满足幼儿的兴趣，我们开展来了本周的活动，带领幼儿一同走进管子的世界，去观察、比较各种不同的管子，了解管子的形状、材质和用途，体验探索、发现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周发展目标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5" w:leader="none"/>
              </w:tabs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认识生活中常见的管子，知道它们的特点及用途，了解管子与人们生活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在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积极探索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的过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程中，体验管子带来的乐趣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25" w:leader="none"/>
              </w:tabs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收集关于管子的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材料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图片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将照片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材料布置、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val="en-US" w:eastAsia="zh-CN"/>
              </w:rPr>
              <w:t>投入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在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1"/>
                <w:szCs w:val="21"/>
                <w:lang w:eastAsia="zh-CN"/>
              </w:rPr>
              <w:t>各区域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营造关于“管子”的科学氛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在区域中增加相应的材料，如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建构区提供大小不一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PVC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管和二叉、三叉接口，供幼儿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组装建构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在美工区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提供彩纸、吸管等材料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创作关于“管子”的作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在科探区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增加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各种各样的管子及相关探究材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1"/>
                <w:szCs w:val="21"/>
              </w:rPr>
              <w:t>供幼儿自主探究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注意用餐的速度，能在饭凉之前吃完自己的一份饭菜，并能保持桌面的整洁，养成良好的用餐习惯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在活动中注意培养自我保护的意识和能力，增强安全意识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天气转凉，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1"/>
                <w:szCs w:val="21"/>
              </w:rPr>
              <w:t>养成及时擦鼻涕和塞裤子的习惯。</w:t>
            </w:r>
          </w:p>
        </w:tc>
      </w:tr>
      <w:tr>
        <w:trPr>
          <w:trHeight w:val="270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益智区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找位置、看谁反应快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百变图形、积木小城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美工区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手工《风笛》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吸管吹画《泡泡树》、创意《水管》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自然材料区：《复杂的下水管》、《菜市场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建构区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有趣的管道、管子公园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科探区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吸管运乒乓球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让吸管站起来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吹球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阅读区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管道的故事》、绘本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《圆圆的肚脐》</w:t>
            </w:r>
            <w:r>
              <w:rPr>
                <w:rFonts w:ascii="宋体" w:hAnsi="宋体" w:cs="宋体" w:asciiTheme="minorEastAsia" w:cstheme="minorEastAsia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注要点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老师关注图书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游戏情况，观察幼儿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阅读能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作品呈现形式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，倾听幼儿的对话；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老师关注建构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幼儿区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建构水平、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整理情况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  <w:lang w:val="en-US" w:eastAsia="zh-CN"/>
              </w:rPr>
              <w:t>和游戏玩法；乔老师关注科探区幼儿对游戏玩法以及遵守游戏规则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晴天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1"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1"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综合：生活中的管子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科学：吸管运乒乓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语言：神奇的花园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添、去点子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美术：泡泡树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管道的秘密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悦生活：我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塞裤子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管道游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蜂巢屋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圆圆的肚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1"/>
                <w:szCs w:val="21"/>
              </w:rPr>
              <w:t>区域游戏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00"/>
        <w:ind w:right="210" w:hanging="0"/>
        <w:jc w:val="right"/>
        <w:textAlignment w:val="auto"/>
        <w:rPr>
          <w:rFonts w:ascii="宋体" w:hAnsi="宋体"/>
          <w:u w:val="singl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班级老师：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>陆小怡、王茜、乔慧、王婳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 xml:space="preserve"> 执笔：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  <w:lang w:val="en-US" w:eastAsia="zh-CN"/>
        </w:rPr>
        <w:t>陆小怡</w:t>
      </w:r>
      <w:r>
        <w:rPr>
          <w:rFonts w:ascii="宋体" w:hAnsi="宋体" w:cs="宋体" w:asciiTheme="minorEastAsia" w:cstheme="minorEastAsia" w:hAnsiTheme="minorEastAsia"/>
          <w:sz w:val="21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9</Words>
  <Characters>1229</Characters>
  <CharactersWithSpaces>1302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∞后来时光里的背影ˇ</cp:lastModifiedBy>
  <cp:lastPrinted>2024-11-04T00:07:00Z</cp:lastPrinted>
  <dcterms:modified xsi:type="dcterms:W3CDTF">2024-11-15T06:25:01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3F508ACEA4BE89338BBA642D826B8_13</vt:lpwstr>
  </property>
  <property fmtid="{D5CDD505-2E9C-101B-9397-08002B2CF9AE}" pid="3" name="KSOProductBuildVer">
    <vt:lpwstr>2052-12.1.0.18912</vt:lpwstr>
  </property>
</Properties>
</file>