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幼儿体操是幼儿园体育的重要组成部分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是对幼儿进行综合素质教育的重要组成内容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早操活动是幼儿园在早晨开展的、以基本体操为主要内容的种体育组织形式，也是幼儿身体锻炼的重要活动之一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，也是小班幼儿最喜欢参与的运动项目。本周是主题四的第一周，旨在</w:t>
            </w:r>
            <w:r>
              <w:rPr>
                <w:sz w:val="22"/>
                <w:szCs w:val="22"/>
              </w:rPr>
              <w:t>增加幼儿对体操运动项目的了解，激发幼儿对体操运动的喜爱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萌生乐于参与体操运动，坚持锻炼的意愿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愿意用语言与别人交流关于运动游戏的话题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自己如厕，及时排便，尽可能不尿湿裤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运动时能注意自己和同伴的安全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玩具要归位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大脚丫跳芭蕾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森林里的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走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非洲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运动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奥体中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万花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喂动物吃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拼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撕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运动小泥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我是小客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露营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户外活动时引导幼儿大胆参与户外游戏，在老师的陪伴下尝试去旁边区域玩一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运动中关注幼儿状态，提醒幼儿及时饮水、</w:t>
            </w:r>
            <w:r>
              <w:rPr>
                <w:sz w:val="22"/>
                <w:szCs w:val="22"/>
                <w:lang w:eastAsia="zh-CN"/>
              </w:rPr>
              <w:t>穿脱衣物、</w:t>
            </w:r>
            <w:r>
              <w:rPr>
                <w:sz w:val="22"/>
                <w:szCs w:val="22"/>
              </w:rPr>
              <w:t>休息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殷程玲：</w:t>
            </w:r>
          </w:p>
          <w:p>
            <w:pPr>
              <w:pStyle w:val="Normal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重点关注</w:t>
            </w:r>
            <w:r>
              <w:rPr>
                <w:bCs/>
                <w:sz w:val="22"/>
                <w:szCs w:val="22"/>
                <w:lang w:eastAsia="zh-CN"/>
              </w:rPr>
              <w:t>益智</w:t>
            </w:r>
            <w:r>
              <w:rPr>
                <w:bCs/>
                <w:sz w:val="22"/>
                <w:szCs w:val="22"/>
              </w:rPr>
              <w:t>区，关注幼儿是否愿意主动去选择区域游戏</w:t>
            </w:r>
            <w:r>
              <w:rPr>
                <w:bCs/>
                <w:sz w:val="22"/>
                <w:szCs w:val="22"/>
                <w:lang w:eastAsia="zh-CN"/>
              </w:rPr>
              <w:t>，插区域卡，并学会区域分享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梦涵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关注</w:t>
            </w:r>
            <w:r>
              <w:rPr>
                <w:sz w:val="22"/>
                <w:szCs w:val="22"/>
                <w:lang w:eastAsia="zh-CN"/>
              </w:rPr>
              <w:t>音乐</w:t>
            </w:r>
            <w:r>
              <w:rPr>
                <w:sz w:val="22"/>
                <w:szCs w:val="22"/>
              </w:rPr>
              <w:t>区，初步认识区域中的</w:t>
            </w:r>
            <w:r>
              <w:rPr>
                <w:sz w:val="22"/>
                <w:szCs w:val="22"/>
                <w:lang w:eastAsia="zh-CN"/>
              </w:rPr>
              <w:t>新材料和新头饰</w:t>
            </w:r>
            <w:r>
              <w:rPr>
                <w:sz w:val="22"/>
                <w:szCs w:val="22"/>
              </w:rPr>
              <w:t>，是否认识新材料的名称，活动结束会把</w:t>
            </w:r>
            <w:r>
              <w:rPr>
                <w:sz w:val="22"/>
                <w:szCs w:val="22"/>
                <w:lang w:eastAsia="zh-CN"/>
              </w:rPr>
              <w:t>乐器宝宝</w:t>
            </w:r>
            <w:r>
              <w:rPr>
                <w:sz w:val="22"/>
                <w:szCs w:val="22"/>
              </w:rPr>
              <w:t>“送回家”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平衡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美工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游戏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体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动物幼儿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可爱的熊猫体操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彩虹伞（教具：彩纸、胶棒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：我爱运动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动物模仿操（教具：歌曲音频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综合：保护牙齿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列队练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民间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滑滑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袋鼠跳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角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道消防电话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增强自我保护意识，了解火灾自救逃生方法。 集体活动：《着火了怎么办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，保持室内空气清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；勤消毒，预防幼儿感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转凉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午睡时有没有将被子盖盖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身体健康状况，提醒幼儿多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殷程玲 李梦涵 蔡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玲</w:t>
      </w:r>
      <w:r>
        <w:rPr>
          <w:rFonts w:ascii="宋体" w:hAnsi="宋体" w:cs="宋体"/>
          <w:b/>
          <w:color w:val="000000"/>
          <w:kern w:val="0"/>
          <w:sz w:val="24"/>
        </w:rPr>
        <w:t>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15T15:21:00Z</cp:lastPrinted>
  <dcterms:modified xsi:type="dcterms:W3CDTF">2024-11-15T07:22:21Z</dcterms:modified>
  <cp:revision>9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B2916A08A5820F8B1C670AB76B0E_4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