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的运动节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周我们开始进入运动主题，首先围绕身体方面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开展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系列活动，引导幼儿养成良好的运动习惯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幼儿时期是生长发育的关键时期，从小引导幼儿乐于参与体育锻炼，增强健康意识是十分重要的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另外，我们会利用下午的户外时间带领幼儿多多练习绳操，提高动作的整齐程度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了解日常生活中常见的健身方式，知道适度健身对人的身体有好处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能熟练地进行开合跳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练习各种花样的跳绳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喜欢和家人及小伙伴一起运动，感受运动带来的快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lang w:val="en-US" w:eastAsia="zh-CN"/>
              </w:rPr>
              <w:t>喜欢户外运动，</w:t>
            </w:r>
            <w:r>
              <w:rPr>
                <w:rFonts w:ascii="宋体" w:hAnsi="宋体" w:cs="宋体"/>
                <w:lang w:val="en-US" w:eastAsia="zh-CN"/>
              </w:rPr>
              <w:t>乐于参加体育锻炼。</w:t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上下楼梯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不推不挤</w:t>
            </w:r>
          </w:p>
        </w:tc>
      </w:tr>
      <w:tr>
        <w:trPr>
          <w:trHeight w:val="129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3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起去运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我的奶奶是明显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我的舞台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体健康歌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运动场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垃圾分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站立的牙签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比粗细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围棋达人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跳绳达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运动小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刺绣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坊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机器人室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.</w:t>
            </w:r>
            <w:r>
              <w:rPr>
                <w:sz w:val="22"/>
                <w:szCs w:val="22"/>
              </w:rPr>
              <w:t>本班主负责快乐建区</w:t>
            </w:r>
            <w:r>
              <w:rPr>
                <w:sz w:val="22"/>
                <w:szCs w:val="22"/>
                <w:lang w:eastAsia="zh-CN"/>
              </w:rPr>
              <w:t>、迷宫区、</w:t>
            </w:r>
            <w:r>
              <w:rPr>
                <w:lang w:val="en-US" w:eastAsia="zh-CN"/>
              </w:rPr>
              <w:t>体操器械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eastAsia="zh-CN"/>
              </w:rPr>
              <w:t>游戏方面——怎样合作搭建运动场馆？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赵静</w:t>
            </w:r>
            <w:r>
              <w:rPr>
                <w:sz w:val="22"/>
                <w:szCs w:val="22"/>
              </w:rPr>
              <w:t>：本周重点关注区域是</w:t>
            </w:r>
            <w:r>
              <w:rPr>
                <w:sz w:val="22"/>
                <w:szCs w:val="22"/>
                <w:lang w:val="en-US" w:eastAsia="zh-CN"/>
              </w:rPr>
              <w:t>表演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，幼儿能否分角色进行游戏扮演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李文沛</w:t>
            </w:r>
            <w:r>
              <w:rPr>
                <w:sz w:val="22"/>
                <w:szCs w:val="22"/>
              </w:rPr>
              <w:t>：重点关注区域为</w:t>
            </w:r>
            <w:r>
              <w:rPr>
                <w:sz w:val="22"/>
                <w:szCs w:val="22"/>
                <w:lang w:eastAsia="zh-CN"/>
              </w:rPr>
              <w:t>角色</w:t>
            </w:r>
            <w:r>
              <w:rPr>
                <w:sz w:val="22"/>
                <w:szCs w:val="22"/>
              </w:rPr>
              <w:t>区，</w:t>
            </w:r>
            <w:r>
              <w:rPr>
                <w:sz w:val="22"/>
                <w:szCs w:val="22"/>
                <w:lang w:eastAsia="zh-CN"/>
              </w:rPr>
              <w:t>幼儿能否自主设计刺绣主题，耐心完成自己的作品</w:t>
            </w:r>
            <w:r>
              <w:rPr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快乐建构  迷宫区  体操器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躲避沙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躲避沙包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动一动</w:t>
            </w:r>
            <w:r>
              <w:rPr>
                <w:rFonts w:ascii="宋体" w:hAnsi="宋体" w:cs="宋体"/>
                <w:sz w:val="22"/>
                <w:szCs w:val="22"/>
              </w:rPr>
              <w:t>（教具：音频、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比一比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粘土、粗细不一的物品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健康歌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、</w:t>
            </w:r>
            <w:r>
              <w:rPr>
                <w:rFonts w:ascii="宋体" w:hAnsi="宋体" w:cs="宋体"/>
                <w:sz w:val="22"/>
                <w:szCs w:val="22"/>
              </w:rPr>
              <w:t>图谱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们会健身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调查问卷、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拼小人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植物养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（周一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淘沙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菜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石头剪刀布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（周二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建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了解乘坐手扶梯时需要注意的安全事项，增强安全乘坐手扶梯的意识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手扶梯安全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关注幼儿运动情况，提醒幼儿及时穿脱衣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加强班级消毒工作，预防传染病的入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醒家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关注天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根据天气情况给幼儿合理穿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赵静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李文沛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蔡丽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6:00Z</dcterms:created>
  <dc:creator>MC SYSTEM</dc:creator>
  <dc:description/>
  <dc:language>en-US</dc:language>
  <cp:lastModifiedBy>王冬琴</cp:lastModifiedBy>
  <cp:lastPrinted>2024-10-24T12:40:00Z</cp:lastPrinted>
  <dcterms:modified xsi:type="dcterms:W3CDTF">2024-11-15T05:05:20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252BD1C12448488EF51D6C2A1CE58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