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双新”“双减”背景下如何创新作业设计？</w:t>
      </w:r>
    </w:p>
    <w:p>
      <w:pPr>
        <w:pStyle w:val="Normal"/>
        <w:jc w:val="center"/>
        <w:rPr/>
      </w:pPr>
      <w:r>
        <w:rPr>
          <w:rFonts w:cs="宋体;SimSun" w:ascii="宋体;SimSun" w:hAnsi="宋体;SimSun"/>
          <w:b/>
          <w:sz w:val="28"/>
          <w:szCs w:val="28"/>
        </w:rPr>
        <w:t>——</w:t>
      </w:r>
      <w:r>
        <w:rPr>
          <w:rFonts w:ascii="宋体;SimSun" w:hAnsi="宋体;SimSun" w:cs="宋体;SimSun"/>
          <w:b/>
          <w:sz w:val="28"/>
          <w:szCs w:val="28"/>
        </w:rPr>
        <w:t>艺术备课组作业设计理论学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减”落地校园，新课标实施，不断将课程改革推向深入。拿作业的设计来说，作业是巩固知识的必要手段，但在“双减”之下，传统作业设计已不能满足新课程推进的需求。作业设计如何提质增效，已经成为一个热门话题，同时也是摆在老师们面前的一个重要问题。新课程背景下的作业设计要求更加注重对学生思维的启发，更加注重开拓创新作业类型方式。我们在转变观念，更新理念的同时，作业如何减量增效，如何创新作业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减”政策后，作业布置的内容、形式、质量、数量等问题都被彻底掀开，作业改革要从“三个转变”进行实践。</w:t>
      </w:r>
    </w:p>
    <w:p>
      <w:pPr>
        <w:pStyle w:val="Normal"/>
        <w:spacing w:lineRule="auto" w:line="360"/>
        <w:ind w:firstLine="482"/>
        <w:jc w:val="left"/>
        <w:rPr/>
      </w:pPr>
      <w:r>
        <w:rPr>
          <w:rFonts w:ascii="宋体;SimSun" w:hAnsi="宋体;SimSun" w:cs="宋体;SimSun"/>
          <w:b/>
          <w:sz w:val="24"/>
          <w:szCs w:val="24"/>
        </w:rPr>
        <w:t>一、作业从学科知识的巩固训练走向促进学生核心素养养成的转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前我们是先教给学生知识，然后设计问题，让学生运用所学知识去解决问题，通过解决问题来培养学生的能力，激发学习兴趣，不断学习更多知识。这个学习的过程，主要是来自外部驱动——教师的“教”，但大多情况下学生没有把学到知识转化成解决问题的能力，反而在“题海”训练的过程中就丧失了学习兴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现在是“先学后教”，先提出生活中的实际问题，进行问题驱动，激发兴趣，学生主动思考，整合资源，寻找解决方案，最后形成自己解决问题的能力。而作业已成为具有独立意义的学习活动，正是学生核心素养培养的重要抓手，大单元作业、</w:t>
      </w:r>
      <w:r>
        <w:rPr>
          <w:rFonts w:cs="宋体;SimSun" w:ascii="宋体;SimSun" w:hAnsi="宋体;SimSun"/>
          <w:sz w:val="24"/>
          <w:szCs w:val="24"/>
        </w:rPr>
        <w:t>STEM</w:t>
      </w:r>
      <w:r>
        <w:rPr>
          <w:rFonts w:ascii="宋体;SimSun" w:hAnsi="宋体;SimSun" w:cs="宋体;SimSun"/>
          <w:sz w:val="24"/>
          <w:szCs w:val="24"/>
        </w:rPr>
        <w:t>作业、跨学科作业、项目式作业等等都是从“听中学”到“做中学”的转变，从知识学习走向核心素养发展。</w:t>
      </w:r>
    </w:p>
    <w:p>
      <w:pPr>
        <w:pStyle w:val="Normal"/>
        <w:spacing w:lineRule="auto" w:line="360"/>
        <w:ind w:firstLine="482"/>
        <w:jc w:val="left"/>
        <w:rPr/>
      </w:pPr>
      <w:r>
        <w:rPr>
          <w:rFonts w:ascii="宋体;SimSun" w:hAnsi="宋体;SimSun" w:cs="宋体;SimSun"/>
          <w:b/>
          <w:sz w:val="24"/>
          <w:szCs w:val="24"/>
        </w:rPr>
        <w:t>二、作业从按照成绩的分层布置走向针对学生核心素养精准提升的转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为了减轻学生的作业负担，一直提倡分层布置作业。老师们根据学生成绩进行分组，根据不同成绩布置不同数量的作业。这虽然在一定程度上减轻了学生的作业负担，但还是不够科学。教师不再以分数等级作为小组划分的标准，而是以学生素养情况进行作业内容布置的划分标准。</w:t>
      </w:r>
    </w:p>
    <w:p>
      <w:pPr>
        <w:pStyle w:val="Normal"/>
        <w:spacing w:lineRule="auto" w:line="360"/>
        <w:ind w:firstLine="482"/>
        <w:jc w:val="left"/>
        <w:rPr/>
      </w:pPr>
      <w:r>
        <w:rPr>
          <w:rFonts w:ascii="宋体;SimSun" w:hAnsi="宋体;SimSun" w:cs="宋体;SimSun"/>
          <w:b/>
          <w:sz w:val="24"/>
          <w:szCs w:val="24"/>
        </w:rPr>
        <w:t>三、作业从知识立意对错的结果评价走向核心素养立意的过程性评价的转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过全面检测学生核心素养达成情况，促使教师在日常作业设计时，教师不能单纯以知识检测对错的结果来评价优劣，而是要关注学生在完成作业的过程中有没有实现素养的提升。</w:t>
      </w:r>
    </w:p>
    <w:p>
      <w:pPr>
        <w:pStyle w:val="Normal"/>
        <w:spacing w:lineRule="auto" w:line="360"/>
        <w:ind w:firstLine="480"/>
        <w:jc w:val="left"/>
        <w:rPr/>
      </w:pPr>
      <w:r>
        <w:rPr>
          <w:rFonts w:ascii="宋体;SimSun" w:hAnsi="宋体;SimSun" w:cs="宋体;SimSun"/>
          <w:sz w:val="24"/>
          <w:szCs w:val="24"/>
        </w:rPr>
        <w:t>创新作业设计策略：提效和提趣。学生作业负担正是“双减”政策要减的重要项目之一。作业是巩固知识的必要手段。但事实上，一方面，没人规定学习一定是课上学、课后巩固，换个角度，课前学课上巩固又何尝不可呢？另一方面，减轻作业负担，并不代表减少作业甚至没有作业，而是设置有质量的（活动）作业，设置学生喜闻乐见的（活动）作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翻转课堂与提升作业吸引力两方面来说策略：</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一，利用翻转课堂，提升学习效率，实现作业“高效”破局。</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二，增加探究空间，提升探究欲望，实现作业“求知”破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凡事被动痛苦，主动则享受。除了上述破局方式外，还可以变被动为主动，在量未减少的情况下，利用提升对作业的主观欲望来减轻学生的心理负担，甚至爱上作业，也会成为减轻负担的有效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小作业，大脚本。作业设计不是孤立的，应当源于单元整体教学设计，需要贯穿于教学准备、教学实施和教后反思三个阶段，作业设计目标与教学设计和教学实施目标一致，促使备、教、学、评互相补充、互相促进，融为一体。作业脚本是整个教学框架的一部分。总体来说，创新作业设计应当趣味性与科学性结合，希望老师们都能设计出像电影故事一样吸引人的特色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34:00Z</dcterms:created>
  <dc:creator>user</dc:creator>
  <dc:description/>
  <dc:language>en-US</dc:language>
  <cp:lastModifiedBy>user</cp:lastModifiedBy>
  <dcterms:modified xsi:type="dcterms:W3CDTF">2024-06-04T03:34:00Z</dcterms:modified>
  <cp:revision>3</cp:revision>
  <dc:subject/>
  <dc:title/>
</cp:coreProperties>
</file>