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主题三：我们身边的科学（两周）</w:t>
      </w:r>
    </w:p>
    <w:p>
      <w:pPr>
        <w:pStyle w:val="Normal"/>
        <w:spacing w:lineRule="auto" w:line="360"/>
        <w:ind w:firstLine="470"/>
        <w:jc w:val="center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1</w:t>
      </w: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.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主题负责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陆小怡、沈阳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题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俗话说：“儿童是天生的探索家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《幼儿园教育指导纲要》中指出，要引导幼儿注意身边常见的科学现象，感受科学技术给生活带来的便利，萌发对科学的兴趣；要为幼儿提供观察、操作、试验的机会，支持、鼓励幼儿动手动脑大胆探索。</w:t>
      </w:r>
      <w:r>
        <w:rPr>
          <w:rFonts w:ascii="宋体" w:hAnsi="宋体" w:cs="宋体"/>
          <w:color w:val="000000"/>
          <w:szCs w:val="21"/>
          <w:lang w:val="en-US" w:eastAsia="zh-CN"/>
        </w:rPr>
        <w:t>结合我园“启思维执新，悦探索之趣”的办园理念，本月是我园园本节日——科技节，为此，在课程开展前，我们通过观察、对话的形式了解孩子们在生活、游戏中的科学兴趣点，活动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孩子们</w:t>
      </w:r>
      <w:r>
        <w:rPr>
          <w:rFonts w:ascii="宋体" w:hAnsi="宋体" w:cs="宋体"/>
          <w:color w:val="000000"/>
          <w:szCs w:val="21"/>
        </w:rPr>
        <w:t>常常会发现许多科学现象</w:t>
      </w:r>
      <w:r>
        <w:rPr>
          <w:rFonts w:ascii="宋体" w:hAnsi="宋体" w:cs="宋体"/>
          <w:color w:val="000000"/>
          <w:szCs w:val="21"/>
          <w:lang w:val="en-US" w:eastAsia="zh-CN"/>
        </w:rPr>
        <w:t>并因此而产生强烈的好奇心，</w:t>
      </w:r>
      <w:r>
        <w:rPr>
          <w:rFonts w:ascii="宋体" w:hAnsi="宋体" w:cs="宋体"/>
          <w:color w:val="000000"/>
          <w:szCs w:val="21"/>
        </w:rPr>
        <w:t>如：为什么磁铁能相互吸引？为什么皮球有弹性？为什么轮子是圆的？当我们仔细思考和探究时，会发现我们身边科学无处不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幼儿经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中班</w:t>
      </w:r>
      <w:r>
        <w:rPr>
          <w:rFonts w:ascii="宋体" w:hAnsi="宋体" w:cs="宋体"/>
          <w:szCs w:val="21"/>
        </w:rPr>
        <w:t>幼儿有着与生俱来的好奇心和探究欲望，他们对身边常见的科学现象感到好奇，喜欢动手动脑、去发现、去探索问题。为了满足幼儿的兴趣，我们创设了主题活动《我们身边的科学》，本次主题活动的创设在尊重儿童年龄特点的基础上，从生活中幼儿常接触和感兴趣的事物入手，引起幼儿对身边的自然现象和事物的兴趣，激发他们探究的欲望，培养他们强烈的好奇心和求知欲，使之学会正确看待这些自然现象和事物，并初步形成科学的思维模式。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b/>
          <w:szCs w:val="21"/>
        </w:rPr>
        <w:t>二、主题目标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/>
          <w:szCs w:val="21"/>
        </w:rPr>
        <w:t>对生活中的科学现象感兴趣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能积极地参与探索活动</w:t>
      </w:r>
      <w:r>
        <w:rPr>
          <w:rFonts w:ascii="宋体" w:hAnsi="宋体"/>
          <w:szCs w:val="21"/>
        </w:rPr>
        <w:t>，尝试</w:t>
      </w:r>
      <w:r>
        <w:rPr>
          <w:rFonts w:ascii="宋体" w:hAnsi="宋体"/>
          <w:szCs w:val="21"/>
        </w:rPr>
        <w:t>用语言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  <w:lang w:val="en-US" w:eastAsia="zh-CN"/>
        </w:rPr>
        <w:t>表征的形式表达</w:t>
      </w:r>
      <w:r>
        <w:rPr>
          <w:rFonts w:ascii="宋体" w:hAnsi="宋体"/>
          <w:szCs w:val="21"/>
        </w:rPr>
        <w:t>自己的发现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能在观察、探索、实践中感知各种科学现象的神奇，体验科学给人类带来的便利。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图：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7214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们身边的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4.7pt;mso-wrap-distance-left:9.05pt;mso-wrap-distance-right:9.05pt;mso-wrap-distance-top:0pt;mso-wrap-distance-bottom:0pt;margin-top:2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们身边的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1467485" cy="466090"/>
                <wp:effectExtent l="0" t="5080" r="1905" b="1333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184.45pt,36.7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075690" cy="456565"/>
                <wp:effectExtent l="1905" t="4445" r="0" b="571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81.65pt,3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198056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小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2.7pt;mso-wrap-distance-left:9.05pt;mso-wrap-distance-right:9.05pt;mso-wrap-distance-top:0pt;mso-wrap-distance-bottom:0pt;margin-top:1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小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095</wp:posOffset>
                </wp:positionH>
                <wp:positionV relativeFrom="paragraph">
                  <wp:posOffset>214630</wp:posOffset>
                </wp:positionV>
                <wp:extent cx="189103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探索与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2.7pt;mso-wrap-distance-left:9.05pt;mso-wrap-distance-right:9.05pt;mso-wrap-distance-top:0pt;mso-wrap-distance-bottom:0pt;margin-top:16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探索与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1495</wp:posOffset>
                </wp:positionH>
                <wp:positionV relativeFrom="paragraph">
                  <wp:posOffset>200025</wp:posOffset>
                </wp:positionV>
                <wp:extent cx="211455" cy="471805"/>
                <wp:effectExtent l="3810" t="2540" r="4445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5.75pt" to="358.45pt,52.8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93040</wp:posOffset>
                </wp:positionV>
                <wp:extent cx="342900" cy="469265"/>
                <wp:effectExtent l="4445" t="3175" r="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2pt" to="180.7pt,52.1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165735</wp:posOffset>
                </wp:positionV>
                <wp:extent cx="63500" cy="539115"/>
                <wp:effectExtent l="29210" t="635" r="5080" b="63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05pt" to="382.8pt,55.4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0</wp:posOffset>
                </wp:positionH>
                <wp:positionV relativeFrom="paragraph">
                  <wp:posOffset>141605</wp:posOffset>
                </wp:positionV>
                <wp:extent cx="285750" cy="514350"/>
                <wp:effectExtent l="4445" t="2540" r="0" b="635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1.15pt" to="453.45pt,51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168910</wp:posOffset>
                </wp:positionV>
                <wp:extent cx="0" cy="535305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3.3pt" to="87.95pt,55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167640</wp:posOffset>
                </wp:positionV>
                <wp:extent cx="0" cy="535305"/>
                <wp:effectExtent l="38100" t="0" r="38735" b="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3.2pt" to="136.4pt,55.3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140970</wp:posOffset>
                </wp:positionV>
                <wp:extent cx="0" cy="535305"/>
                <wp:effectExtent l="38100" t="0" r="38735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1pt" to="408.7pt,53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174625</wp:posOffset>
                </wp:positionV>
                <wp:extent cx="0" cy="535305"/>
                <wp:effectExtent l="38100" t="0" r="38735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3.75pt" to="36.55pt,55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7780</wp:posOffset>
                </wp:positionV>
                <wp:extent cx="363855" cy="1122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88.35pt;mso-wrap-distance-left:9.05pt;mso-wrap-distance-right:9.05pt;mso-wrap-distance-top:0pt;mso-wrap-distance-bottom:0pt;margin-top:1.4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4605</wp:posOffset>
                </wp:positionV>
                <wp:extent cx="361950" cy="1283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感知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05pt;mso-wrap-distance-left:9.05pt;mso-wrap-distance-right:9.05pt;mso-wrap-distance-top:0pt;mso-wrap-distance-bottom:0pt;margin-top:1.1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感知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080</wp:posOffset>
                </wp:positionV>
                <wp:extent cx="442595" cy="1188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趣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旋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93.6pt;mso-wrap-distance-left:9.05pt;mso-wrap-distance-right:9.05pt;mso-wrap-distance-top:0pt;mso-wrap-distance-bottom:0pt;margin-top:0.4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有趣的</w:t>
                      </w:r>
                      <w:r>
                        <w:rPr>
                          <w:sz w:val="24"/>
                          <w:lang w:val="en-US" w:eastAsia="zh-CN"/>
                        </w:rPr>
                        <w:t>旋转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12065</wp:posOffset>
                </wp:positionV>
                <wp:extent cx="361950" cy="1102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玩的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0.9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玩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2225</wp:posOffset>
                </wp:positionV>
                <wp:extent cx="361950" cy="1292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1.7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5715</wp:posOffset>
                </wp:positionV>
                <wp:extent cx="361950" cy="1292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认识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0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认识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20320</wp:posOffset>
                </wp:positionV>
                <wp:extent cx="361950" cy="1154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探索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0.9pt;mso-wrap-distance-left:9.05pt;mso-wrap-distance-right:9.05pt;mso-wrap-distance-top:0pt;mso-wrap-distance-bottom:0pt;margin-top:1.6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探索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-1905</wp:posOffset>
                </wp:positionV>
                <wp:extent cx="419100" cy="1330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磁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4.8pt;mso-wrap-distance-left:9.05pt;mso-wrap-distance-right:9.05pt;mso-wrap-distance-top:0pt;mso-wrap-distance-bottom:0pt;margin-top:-0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磁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雨林木风</dc:creator>
  <dc:description/>
  <dc:language>en-US</dc:language>
  <cp:lastModifiedBy>WPS_1310369129</cp:lastModifiedBy>
  <cp:lastPrinted>2011-05-03T10:42:00Z</cp:lastPrinted>
  <dcterms:modified xsi:type="dcterms:W3CDTF">2024-11-14T07:23:43Z</dcterms:modified>
  <cp:revision>39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57655D704A3EA657994330E843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