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含括号的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含括号的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含括号的混合运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9-22T09:40:00Z</cp:lastPrinted>
  <dcterms:modified xsi:type="dcterms:W3CDTF">2024-11-08T05:31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CC225FC4CFE9F9B012415BFAD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