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0380</wp:posOffset>
                </wp:positionV>
                <wp:extent cx="5904865" cy="809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809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"/>
                              <w:gridCol w:w="2284"/>
                              <w:gridCol w:w="1108"/>
                              <w:gridCol w:w="1696"/>
                              <w:gridCol w:w="1319"/>
                              <w:gridCol w:w="164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者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斐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4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《火车向着韶山跑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3" w:hRule="atLeast"/>
                              </w:trPr>
                              <w:tc>
                                <w:tcPr>
                                  <w:tcW w:w="92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各位老师：上午好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《火车向着韶山跑》是根据同名歌曲改编的一首木管五重奏。作者通过对自然声响的模仿，运用跳跃、轻快的节奏，刻画了火车疾驰向前的形象，音乐充满了自豪、幸福之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本课的学习目标是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聆听音乐，感受乐曲所描绘的火车的形象和声音，体验轻松愉快的音乐情绪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学生能积极参与歌唱、律动及打击乐伴奏等音乐活动，从而熟悉《火车向着韶山跑》的主题旋律并为其分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学生能够了解木管五重奏的演奏形式和演奏乐器，熟悉并喜欢这种音乐形式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  <w:t>本课的教学重点是：聆听音乐，感受乐曲所描绘的火车的形象和声音，体验轻松愉快的音乐情绪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  <w:t>本课的教学难点是：学生能积极参与歌唱、律动及打击乐伴奏等音乐活动。选择适合的打击乐器，编创合适的节奏及动作加入到情景剧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针对本课的学习目标，本单课的教学环节由听一听、唱一唱、奏一奏、连一连组成，开展模仿、编创、伴奏等活动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听一听”根据相同乐段分析出乐曲为再现三部曲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A+B+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唱一唱”乐曲的主题一旋律，为听辨主题三打基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奏一奏”选择合适的打击乐器，创编正确的节奏为主题二伴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连一连”听辨出的独特音色的乐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反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可以在大情境，大单元背景下重新构建开头的导入部分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设计打击乐器的演奏方案，要用器乐合奏乐谱。旋律，音符，图谱三种形式都要体现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最后欣赏的歌曲背景应该做一个简单介绍，以及红色革命音乐的背景应该做一个拓展和提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637.25pt;mso-wrap-distance-left:9pt;mso-wrap-distance-right:9pt;mso-wrap-distance-top:0pt;mso-wrap-distance-bottom:0pt;margin-top:39.4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4"/>
                        <w:gridCol w:w="2284"/>
                        <w:gridCol w:w="1108"/>
                        <w:gridCol w:w="1696"/>
                        <w:gridCol w:w="1319"/>
                        <w:gridCol w:w="164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者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斐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四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4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《火车向着韶山跑》</w:t>
                            </w:r>
                          </w:p>
                        </w:tc>
                      </w:tr>
                      <w:tr>
                        <w:trPr>
                          <w:trHeight w:val="11483" w:hRule="atLeast"/>
                        </w:trPr>
                        <w:tc>
                          <w:tcPr>
                            <w:tcW w:w="92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各位老师：上午好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《火车向着韶山跑》是根据同名歌曲改编的一首木管五重奏。作者通过对自然声响的模仿，运用跳跃、轻快的节奏，刻画了火车疾驰向前的形象，音乐充满了自豪、幸福之感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本课的学习目标是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聆听音乐，感受乐曲所描绘的火车的形象和声音，体验轻松愉快的音乐情绪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学生能积极参与歌唱、律动及打击乐伴奏等音乐活动，从而熟悉《火车向着韶山跑》的主题旋律并为其分段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学生能够了解木管五重奏的演奏形式和演奏乐器，熟悉并喜欢这种音乐形式。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  <w:t>本课的教学重点是：聆听音乐，感受乐曲所描绘的火车的形象和声音，体验轻松愉快的音乐情绪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  <w:t>本课的教学难点是：学生能积极参与歌唱、律动及打击乐伴奏等音乐活动。选择适合的打击乐器，编创合适的节奏及动作加入到情景剧中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针对本课的学习目标，本单课的教学环节由听一听、唱一唱、奏一奏、连一连组成，开展模仿、编创、伴奏等活动。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听一听”根据相同乐段分析出乐曲为再现三部曲式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A+B+A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唱一唱”乐曲的主题一旋律，为听辨主题三打基础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奏一奏”选择合适的打击乐器，创编正确的节奏为主题二伴奏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连一连”听辨出的独特音色的乐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反思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可以在大情境，大单元背景下重新构建开头的导入部分。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设计打击乐器的演奏方案，要用器乐合奏乐谱。旋律，音符，图谱三种形式都要体现。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最后欣赏的歌曲背景应该做一个简单介绍，以及红色革命音乐的背景应该做一个拓展和提升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04:00Z</dcterms:created>
  <dc:creator>xzq</dc:creator>
  <dc:description/>
  <cp:keywords/>
  <dc:language>en-US</dc:language>
  <cp:lastModifiedBy>Windows 用户</cp:lastModifiedBy>
  <cp:lastPrinted>2017-11-27T09:19:00Z</cp:lastPrinted>
  <dcterms:modified xsi:type="dcterms:W3CDTF">2024-11-13T07:56:00Z</dcterms:modified>
  <cp:revision>99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