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数学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一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1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.11.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88"/>
              <w:jc w:val="center"/>
              <w:rPr/>
            </w:pPr>
            <w:r>
              <w:rPr/>
              <w:t>江敏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赵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赵婷、江敏华、沈忠英、钮丽英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认识立体图形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赵婷：这部分内容主要引导学生结合生活经验，经历从实际物体抽象出长方体、正方体、圆柱和球的过程，整体辨认并描述相关物体的形状特征，发展初步空间观念。先呈现主题情境图，要求学生结合自身生活经验试着说说途中物体各是什么形状，由此引导学生关注物体形状，体会物体都是有形状的，形状是物体的基本属性之一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江敏华：鼓励学生根据形状将图中的物体分一分，并试着用自己的语言描述相关物体的形状特征，说明分类理由。学生根据形状对物体进行分类，教科书及时呈现了相关立体图形，并介绍名称，帮助他们初步完成实际物体到立体图形的抽象，感受立体图形都是对实际物体形状抽象的结果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沈忠英：要求学生说说还在哪里看过这些形状的物体，引导他们进一步丰富相关立体图形的感知，建立相关的图形表象，感受数学概念的一般意义。在此基础上，鼓励学生用积木滚一滚，说说发现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钮丽英：认识立体图形，要重视引导学生经历从实际物体抽象出立体图形的过程，让他们在描述物体形状、按形状对物体进行分类的基础上，充分感知相关物体在形状上的共性，并给出相应的直观图，介绍立体图形的名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4:00Z</dcterms:created>
  <dc:creator>微软用户</dc:creator>
  <dc:description/>
  <cp:keywords/>
  <dc:language>en-US</dc:language>
  <cp:lastModifiedBy>466514737@qq.com</cp:lastModifiedBy>
  <dcterms:modified xsi:type="dcterms:W3CDTF">2024-11-12T05:34:0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