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1.5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243"/>
        <w:gridCol w:w="1405"/>
        <w:gridCol w:w="5827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地面建构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（拼装汽车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区（垃圾分类）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雪花片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雪花片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雪花片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区（传声筒）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雪花片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区（传声筒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户外活动：攀爬网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天的户外活动我们在前操场玩攀爬网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885" cy="15011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885" cy="1501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885" cy="15011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885" cy="15011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885" cy="15011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885" cy="15011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一日</w:t>
      </w:r>
      <w:r>
        <w:rPr>
          <w:rFonts w:ascii="宋体" w:hAnsi="宋体" w:cs="宋体"/>
          <w:b/>
          <w:sz w:val="24"/>
        </w:rPr>
        <w:t>活动：</w:t>
      </w:r>
      <w:r>
        <w:rPr>
          <w:rFonts w:ascii="宋体" w:hAnsi="宋体" w:cs="宋体"/>
          <w:b/>
          <w:sz w:val="24"/>
          <w:lang w:val="en-US" w:eastAsia="zh-CN"/>
        </w:rPr>
        <w:t>集体活动社会《花儿好看我不摘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美丽的花是每个孩子的最爱，它能美化环境，陶冶情操。花儿好看我不摘是每个人应该遵守的社会公德。为了让孩子养成良好的社会行为，除了在日常生活中的引导，还需要有集体活动让孩子来体验。本次活动主要是选取日常生活中的照片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在互相讨论的过程中懂得花儿是用来给大家欣赏的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不能去摘花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在活动中，我们班小朋友范锦佑、高子彦、付乐宸、汪雨彬、马韫宁、朱祥昊、李宣龙、李禹哲、杨清禾、吕修远、安俊澈、吴锦泽、贺语晴、周梓萌、宋苡沫、胡佳苗、赵予心、荆姝霈、王锦浠、江婧妍、牛馨悦、东茉卿、纪景萱小朋友能</w:t>
      </w:r>
      <w:r>
        <w:rPr>
          <w:color w:val="000000"/>
        </w:rPr>
        <w:t>在讨论中</w:t>
      </w:r>
      <w:r>
        <w:rPr>
          <w:color w:val="000000"/>
          <w:lang w:val="en-US" w:eastAsia="zh-CN"/>
        </w:rPr>
        <w:t>知道</w:t>
      </w:r>
      <w:r>
        <w:rPr>
          <w:color w:val="000000"/>
        </w:rPr>
        <w:t>花儿好看我不摘的原因</w:t>
      </w:r>
      <w:r>
        <w:rPr>
          <w:color w:val="000000"/>
          <w:lang w:val="en-US" w:eastAsia="zh-CN"/>
        </w:rPr>
        <w:t>并</w:t>
      </w:r>
      <w:r>
        <w:rPr>
          <w:color w:val="000000"/>
        </w:rPr>
        <w:t>在生活中逐步增强爱花、护花的意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Administrator</cp:lastModifiedBy>
  <cp:lastPrinted>2024-09-02T08:48:00Z</cp:lastPrinted>
  <dcterms:modified xsi:type="dcterms:W3CDTF">2024-11-07T06:23:24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