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如何预防幼儿支原体肺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儿童支原体肺炎，是由支原体引起的一种呼吸道感染，通常在婴幼儿和儿童中较为常见。虽然支原体肺炎通常是一种轻度感染，但了解如何预防、识别和应对这一疾病对父母来说至关重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预防支原体肺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保持卫生：教育孩子要勤洗手，特别是在接触口、鼻和眼睛之后，以减少细菌和病毒的传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免疫接种：一些支原体感染的严重病例可以通过接种疫苗来预防。确保您的孩子按照医生建议接种疫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避免近距离接触：如果有人感染了支原体肺炎，尽量避免孩子与其近距离接触，特别是在感染期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室内通风：保持室内空气清新，定期开窗通风，有助于减少空气中的细菌和病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识别支原体肺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症状：儿童支原体肺炎的症状类似于感冒，包括咳嗽、流感样症状、发热和喉咙痛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医生诊断：如果孩子出现上述症状，特别是持续发热或呼吸急促，应尽早咨询医生。医生可以通过体格检查和实验室测试来确认诊断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应对支原体肺炎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药物治疗：如果确诊患有支原体肺炎，医生通常会开具抗生素来治疗感染。确保按照医嘱完成药物疗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休息和水分：让孩子休息，饮食要清淡，保持充足的水分摄入以帮助身体战胜感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隔离：在感染期间，将孩子隔离在室内，以减少传播给其他人的风险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．遵循医嘱：遵循医生的治疗建议，包括定期复查以确保康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儿童支原体肺炎通常是一种可以治愈的疾病，但对于幼儿和儿童来说，尤其是免疫系统较弱的婴幼儿，可能会有一定的风险。因此，预防、识别和及时治疗对于维护孩子的健康至关重要。如果您的孩子出现呼吸道感染症状，务必尽早咨询医生，以获得专业的建议和治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31:23Z</dcterms:created>
  <dc:creator>LENOVO</dc:creator>
  <dc:description/>
  <dc:language>en-US</dc:language>
  <cp:lastModifiedBy>龙星凉</cp:lastModifiedBy>
  <dcterms:modified xsi:type="dcterms:W3CDTF">2023-11-08T05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FF72808CF43019AEBABF69D914D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