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反应比较迟钝，理解能力差，学习马虎，有些喜欢偷懒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父母对她的学习没什么要求，加之自己贪玩，基础也差，因此对学习有逃避、畏惧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时时不时与她简单交流，找些小活让她做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>沟通，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在家也能多关心她的学习以及身心状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课也提她些简单的问题，</w:t>
            </w: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活泼开朗了一些，但对学习还是提不起精神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silver L</cp:lastModifiedBy>
  <cp:lastPrinted>2013-04-07T07:29:00Z</cp:lastPrinted>
  <dcterms:modified xsi:type="dcterms:W3CDTF">2024-11-10T11:37:30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2EECAEC04136A9777D95544527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