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某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解能力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平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思进取，</w:t>
            </w:r>
            <w:r>
              <w:rPr>
                <w:rFonts w:ascii="宋体" w:hAnsi="宋体" w:cs="宋体"/>
                <w:sz w:val="24"/>
                <w:lang w:eastAsia="zh-CN"/>
              </w:rPr>
              <w:t>不求上进，对待学习任务敷衍甚至逃避，感觉在学校像在混日子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看似内向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其实比较活跃。</w:t>
            </w:r>
            <w:r>
              <w:rPr>
                <w:rFonts w:ascii="宋体" w:hAnsi="宋体" w:cs="宋体"/>
                <w:sz w:val="24"/>
              </w:rPr>
              <w:t>家里父母</w:t>
            </w:r>
            <w:r>
              <w:rPr>
                <w:rFonts w:ascii="宋体" w:hAnsi="宋体" w:cs="宋体"/>
                <w:sz w:val="24"/>
                <w:lang w:eastAsia="zh-CN"/>
              </w:rPr>
              <w:t>比较溺爱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对她要求比较松</w:t>
            </w:r>
            <w:r>
              <w:rPr>
                <w:rFonts w:ascii="宋体" w:hAnsi="宋体" w:cs="宋体"/>
                <w:sz w:val="24"/>
              </w:rPr>
              <w:t>，在学习上有问题从不请教同学、老师</w:t>
            </w:r>
            <w:r>
              <w:rPr>
                <w:rFonts w:ascii="宋体" w:hAnsi="宋体" w:cs="宋体"/>
                <w:sz w:val="24"/>
                <w:lang w:eastAsia="zh-CN"/>
              </w:rPr>
              <w:t>，做事一心图快，敷衍塞责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配对坐在一起，良好的学生的模范作用让不良行为得到抑制，对克服这一毛病要及时指出错误所在并加以纠正，又要发现学生的闪光点，加以表扬让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树立“我还行”的信心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沟通，慢慢消除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内心的恐惧和不安，使其敞开心胸，培养其勇敢坚强的良好人格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表现略有进步，自觉性有所提高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silver L</cp:lastModifiedBy>
  <cp:lastPrinted>2013-04-07T07:29:00Z</cp:lastPrinted>
  <dcterms:modified xsi:type="dcterms:W3CDTF">2024-11-10T11:36:30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9350507E42529B58530580EC1FD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