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某</w:t>
            </w:r>
            <w:r>
              <w:rPr>
                <w:sz w:val="24"/>
                <w:lang w:eastAsia="zh-CN"/>
              </w:rPr>
              <w:t>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完成，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特别拖拉。平时沉默寡言，与她交流困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理解能力薄弱，考试除了基础题，其他几乎都不会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堂专注力不够，异开小差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没有目标，</w:t>
            </w:r>
            <w:r>
              <w:rPr>
                <w:sz w:val="24"/>
                <w:lang w:val="en-US" w:eastAsia="zh-CN"/>
              </w:rPr>
              <w:t>有畏难心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作业有进步，自信心也有所增强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怎么肯动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silver L</cp:lastModifiedBy>
  <cp:lastPrinted>2013-04-07T07:29:00Z</cp:lastPrinted>
  <dcterms:modified xsi:type="dcterms:W3CDTF">2024-11-10T11:36:02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187A6B2D4F63A77D223350BB6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