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乔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悟能力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注力欠缺</w:t>
            </w:r>
            <w:r>
              <w:rPr>
                <w:rFonts w:ascii="宋体" w:hAnsi="宋体" w:cs="宋体"/>
                <w:sz w:val="24"/>
              </w:rPr>
              <w:t>，成绩令人担忧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，学习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畏难情绪，</w:t>
            </w:r>
            <w:r>
              <w:rPr>
                <w:rFonts w:ascii="宋体" w:hAnsi="宋体" w:cs="宋体"/>
                <w:sz w:val="24"/>
              </w:rPr>
              <w:t>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配对坐在一起，良好的学生的模范作用让不良行为得到抑制，对克服这一毛病要及时指出错误所在并加以纠正，又要发现学生的闪光点，加以表扬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，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一些关怀和鼓励，仅给予物质上的满足是不够的，更多的是精神上的关心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多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沟通，慢慢消除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4"/>
              </w:rPr>
              <w:t>内心的恐惧和不安，使其敞开心胸，培养其勇敢坚强的良好人格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没有人管教时依然沉浸在自己的世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4-09-04T00:36:56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0C8836BE462B9141EEEC801D5DF9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