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silver L</cp:lastModifiedBy>
  <dcterms:modified xsi:type="dcterms:W3CDTF">2024-11-10T12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D77779474978B9682B16F0DD3C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