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作业拖拖拉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有时不完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4-09-04T00:36:56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91C3A0D14B29AEA827F2C882639F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