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浅谈小学生责任意识的培养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进区漕桥</w:t>
      </w:r>
      <w:r>
        <w:rPr>
          <w:rFonts w:ascii="宋体" w:hAnsi="宋体" w:cs="宋体"/>
          <w:sz w:val="24"/>
          <w:szCs w:val="24"/>
        </w:rPr>
        <w:t xml:space="preserve">小学 </w:t>
      </w:r>
      <w:r>
        <w:rPr>
          <w:rFonts w:ascii="宋体" w:hAnsi="宋体" w:cs="宋体"/>
          <w:sz w:val="24"/>
          <w:szCs w:val="24"/>
          <w:lang w:eastAsia="zh-CN"/>
        </w:rPr>
        <w:t>姜海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情境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老师，我东西忘带了，能不能让爸爸给我送来？”、“老师，地上的垃圾不是我扔的，是他踢过来的。”、“老师，老师……”每天，都要面对这样或那样的解释，在学生心中，这些事情的发生都不是他们的错，都是有原因的。如果孩子对责任心认识不清，甚至错误地认为那是家长的事，是老师的事，是其他同学的事，那么前面罗列的问题就在所难免。这种现象说明：他们在推卸责任，心中没有一点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和家长的沟通中，也总是会听到这样一句话：“老师，请你多费心，多管管我的孩子，你说一句比我说十句都管用！”面对孩子一次又一次重复的错误，他们也只能无奈地摇摇头，对老师说：“老师，你罚他吧，我们都支持你。”如果家长都感到无可奈何，不去正视孩子们的问题，推脱甚至逃避，孩子们就会变得越来越没有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现象归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我校而言，我们是一所</w:t>
      </w:r>
      <w:r>
        <w:rPr>
          <w:rFonts w:ascii="宋体" w:hAnsi="宋体" w:cs="宋体"/>
          <w:sz w:val="24"/>
          <w:szCs w:val="24"/>
          <w:lang w:eastAsia="zh-CN"/>
        </w:rPr>
        <w:t>农村</w:t>
      </w:r>
      <w:r>
        <w:rPr>
          <w:rFonts w:ascii="宋体" w:hAnsi="宋体" w:cs="宋体"/>
          <w:sz w:val="24"/>
          <w:szCs w:val="24"/>
        </w:rPr>
        <w:t>学校，我们班级的家长多为</w:t>
      </w:r>
      <w:r>
        <w:rPr>
          <w:rFonts w:ascii="宋体" w:hAnsi="宋体" w:cs="宋体"/>
          <w:sz w:val="24"/>
          <w:szCs w:val="24"/>
          <w:lang w:eastAsia="zh-CN"/>
        </w:rPr>
        <w:t>外来务工人员</w:t>
      </w:r>
      <w:r>
        <w:rPr>
          <w:rFonts w:ascii="宋体" w:hAnsi="宋体" w:cs="宋体"/>
          <w:sz w:val="24"/>
          <w:szCs w:val="24"/>
        </w:rPr>
        <w:t>。父母忙于工作，孩子由祖辈代为照看。学生面对很多事情，并不是主动想要完成，而是被要求。他们在犯错误时首先想到的不是去承认或是改正错误，有时想到的便是逃避责任，推卸责任，不敢面对自己的错误。在长期被动的氛围中，他们会逐渐丧失对学习、劳动的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个人心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生正处于心理发展的形成阶段，仿效性强。在他们一年级刚入学的时候，做什么事都是比较认真的。与此同时，家长们也会积极配合老师的工作，隔三差五询问孩子的情况。随着学生年龄的增长，家长的关注会有所减弱或转移，并对他们的责任意识有所懈怠。小学生在日常生活中耳濡目染，逐渐在心理上产生这样的认同，导致责任意识缺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家长现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对于孩子责任感的培养没有付出太多，忽略了很多关键的小细节。如果孩子们犯错了，父母只是出面道歉解决。学生在学校的劳动，许多的家长都替学生代劳了。祖辈们的爱，也在很大程度上纵容了孩子。在家里，孩子们只要安心享受他们的权利，却不知道自己应尽的责任和义务，他们的责任心就这样一点一滴地丧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班级教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里，所有的任务都是老师布置的，学生都是被动地去完成。老师教育学生也以鼓励为主，批评惩罚教育一再被抨击。殊不知，在这种没有批评惩罚的教有中，孩子的责任心慢慢地淡化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育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孩子的问题一起扛，家长会上齐商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孩子们缺乏责任感的现象，家校的有效沟通和及时沟通是解决问题的根本。首先借助班级家委会的力量，对此问题进行交流与分析。其次利用家长会的契机，邀请个别家长进行经验分享，在家中如何培养孩子的责任心。并分享在学校中的一些做法，强调规则意识。孩子们都有写完作业到处乱摆不收拾的习惯，父母就不应该帮他收拾，当他因为这个原因一而再地受老师的批评惩罚时，他就会养成自已东西自己收拾的责任感。可是这样，就会造成孩子对家长的话不在意，而只把老师的话当“圣旨”。面对家长的苦恼，最终提出家班“能量”银行的创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家班活动齐参与，班会课上共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会后，在家委会成员的组织下，由家长们自发组织开展了一堂班会课。参与的是家委会成员、责任感缺乏学生的家长代表。课堂上有生动的案例——亲子表演，场景重现缺乏责任心的情况；有严肃的集体反思——父母和孩子的思考；有父母的工作分享——工作中的责任心；有学生的深刻感悟——责任感的重要性……特别增加的环节是，在父母介绍工作时，提出“挣钱”的概念，用劳动力换取报酬，学生颇为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次班会课，是一次家长与孩子心与心交流的机会。学生们通过了解自己的父母，身边最亲近的榜样，体味到了责任心的重要。家长们也在交流中明确，如果再次遇到孩子推卸责任的问题，该如何解决。明确规则后，要说到做到，并坚持到底。家班“能量”银行的创想赢得了学生的喜爱，得到学生的一致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家班银行共发展，岗位设立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会过后，我趁热打铁和学生们一块制定了岗位责任承包制，把班上所有的岗位全部列出来。让学生根据自己的意愿、能力选择自己的岗位，再制定出每个岗位应有的责任。全班同学纷纷找到自己的岗位，采取竞争上岗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们在家庭中也设立了相应的岗位，家中不像学校可以采取竞争上岗制度，那么如何提升孩子的积极性呢？家长们设立了打分制度，家长可以给孩子的岗位打分，同样，孩子也可以给家长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，正式成立家班能量银行，每位同学设立个人账户，老师和家长根据学生的表现，下发“工资”。如岗位责任执行到位、作业按时保质完成、在家在校积极劳动等都可给予奖励；如果忘带作业，需要家长送，则需支付“快递费”，漏做作业、推卸责任等都要扣除相应的金额。设立奖惩机制，孩子的责任意识大大提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家班交流时分享，我是家班小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班“能量”银行的建立，提升了很大一部分同学的责任感。为了进一步加强学生的责任心，每周在</w:t>
      </w:r>
      <w:r>
        <w:rPr>
          <w:rFonts w:ascii="宋体" w:hAnsi="宋体" w:cs="宋体"/>
          <w:sz w:val="24"/>
          <w:szCs w:val="24"/>
          <w:lang w:eastAsia="zh-CN"/>
        </w:rPr>
        <w:t>微信</w:t>
      </w:r>
      <w:r>
        <w:rPr>
          <w:rFonts w:ascii="宋体" w:hAnsi="宋体" w:cs="宋体"/>
          <w:sz w:val="24"/>
          <w:szCs w:val="24"/>
        </w:rPr>
        <w:t>群中及时分享班级岗位小明星，家长也时时反馈家庭岗位分数，查看家班银行账户余额，利用午会课的时间，表彰学生，他们的干劲更足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行班会或学校的活动时，将主动权交给学生；学生补充“能量”银行的细则，他们是执行者也是策划者；家长们每天保持与孩子的沟通，听听他们的想法；遇到难题的时候，大家一起出谋划策……潜移默化地培养孩子的责任意识，让他们能自觉自发地成为班级和家庭的小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案例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生之所以没有责任心，首先是对责任认识不足。教师和家长都是学生的榜样，要培养孩子们的责任意识，我们一定要做好表率。无论是在对待工作上，在待人接物和为人处世的交往活动中，都要体现出负责的态度和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给予孩子一定的职责。经验告诉我们，相信孩子，让他们对自己的事情负责，孩子才会有责任意识。如果凡事都由父母做主或者代劳，孩子负责的对象就会缺失。每个儿童都应当拥有一定的职责和任务，并且为这些任务负责任。一些看似细微的任务，不但能养成孩子良好的习惯，还会促进儿童对自我价值的积极态度。当孩子们完成任务后，应对孩子的努力给予必要的支持及指导。对孩子的行为应及时予以明确、清晰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恰当地运用赏罚法则。我们要善于观察、及时发现孩子的良好的表现和行为，并给予及时的强化，以增强孩子的行为动机，促进其责任行为的再次出现。如果我们对此视而不见，甚至吹毛求疵，则会打击孩子的积极性，不利于其责任意识的发展。帮助小学生建立责任感。学校和家长要及时对孩子的负责行为做出评价，正确引导，使之认识自己在履行责任方面的对或错。通过家班银行的设立，学生不仅有了竞争意识，也会提高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班级活动，要聆听学生的意见，采纳他们有价值的建议。在具体工作中建立起与集体的联系，感受自己对他人是有用处的，从而产生自豪感和责任意识，逐步培养学生任劳任怨、积极主动等性格品质。父母在交流沟通中要保护孩子的自尊心。当父母经常聆听他们的意见、采纳他们有价值的建议的时候，孩子心中就会油然而生对家庭的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班“能量”银行是老师、家长和学生成长的机构，通过银行，学生的责任意识提高了；通过银行，家长对孩子更关心更了解了；通过银行，老师也收集了更多班级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责任感是一个复杂、长期的过程，需要学校、家庭的协调一致才能完成，不是简单地向学生讲几句道理就能成功的，真正要让孩子自觉地担负起自己的责任，老师与家长要做的事情还有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5:52Z</dcterms:created>
  <dc:creator>TJ</dc:creator>
  <dc:description/>
  <dc:language>en-US</dc:language>
  <cp:lastModifiedBy>Administrator</cp:lastModifiedBy>
  <dcterms:modified xsi:type="dcterms:W3CDTF">2019-06-24T08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