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争做安全“小卫士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了解学校存在的课间安全隐患，提高学生课间玩耍时的安全意识。通过这次活动，更好地鼓励同学们创新丰富多彩的课间活动，使同学们学会在有益的活动中度过短暂的课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主持人宣布班会开始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二、学习安全知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班长：作为学生，我们更多时间是在校园度过的，我们应该怎样做呢？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日常行为：不攀爬围墙、树木、学校大门；挡墙边玩耍；不在教室、走廊内打闹游戏，不爬门钻窗；不在教室和校园其它地方烧火、燃放烟花爆竹；不乱拉乱扭电源开关，用好电后关闭电源开关；不用棍子追逐打闹；不骂人，不打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食品安全：不买不吃不新鲜和腐败变质的食品；不到无证摊贩处买食品，不买商标或无生产日期、无保质期限的其它包装食品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体育课安全：病愈学生，不能参加剧烈运动；不随意扔器材和爬蓝球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劳动课安全：在劳动中做到不和同学玩耍、打闹；在草丛中捡垃圾注意蚊虫和蛇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心理健康安全：教师要提高心理健康教育的基本技能，对待学生一视同仁，不体罚和变相体罚学生，教育学生从小热爱祖国，热爱生活和生命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三、学生展示收集的有关宣传安全知识的歌谣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四、以珍爱生命，远离危险为主题写一句宣传标语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从作品中评出优胜者，奖励一朵红花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把好的作品粘贴在教室内给予警示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五、认识安全警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六、主题班会结束语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师：同学们，你们的安全是学校安全工作的重要组成部分，它关系着千家万户和社会稳定，我相信通过这次主题班会后你们一定收获不小，对安全教育有了更深的了解，希望同学们在以后的生活中遵纪守法，珍爱生命，远离毒品，牢记安全，以实际行动共创一个安定、和谐的校园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此次班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生会将校园安全牢记心中，努力做一名安全“小卫士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道九月初九是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孩子们身上看到了他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silver L</cp:lastModifiedBy>
  <dcterms:modified xsi:type="dcterms:W3CDTF">2024-11-10T12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FC610777439899219447BD39F8A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