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经过了三周的主题活动，孩子们积极参与水果的探索，乐意分享自己对水果的发现，进一步感受了水果的特征。接下来将尝试用水果进行有趣的创意活动，在品尝、制作、游戏中表达对水果的喜爱。在“变一变”“想一想”“演一演”中与水果进行互动，提升幼儿的学习能力、动手能力以及创新精神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能够用好听的声音演唱歌曲，并尝试把喜欢的水果唱进歌曲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尝试在树叶上较均匀地涂色并印画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掌握正确的穿衣方法，并能及时穿脱外套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吃饭时要保持安静，细嚼慢咽，不嬉笑打闹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坚持每天上幼儿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连衣裙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情绪小怪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苹果树 、我爱上幼儿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百变雪花片、搭高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绿豆发芽啦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磁力花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装糖果、钓鱼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树叶贴画、格子大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挂衣服、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运动是时能听懂音乐及时回来找到班级老师进行分享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早晚温差较大，在户外活动时如果感觉出汗知道要及时休息或者脱掉外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牛春梅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能根据步骤图玩剪纸的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阅读区，关注幼儿是否能给小兔子设计美美的连衣裙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小山坡、山洞探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定点场地：棍球小将、摘果子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</w:t>
            </w:r>
            <w:r>
              <w:rPr>
                <w:rFonts w:ascii="宋体" w:hAnsi="宋体" w:cs="宋体"/>
                <w:sz w:val="22"/>
                <w:szCs w:val="22"/>
              </w:rPr>
              <w:t>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藏在哪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丽的水果屋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树叶拓印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树叶、颜料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歌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美丽的菊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植物角（周一）、小木屋（周二）、好玩的绳（周三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大风和树叶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抽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吃饭时要安静，细嚼慢咽不打闹。 集体活动：《快乐用餐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积极做好班级卫生工作，勤开窗通风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户外活动情况，提醒幼儿外出时要上厕所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变化较大，关注幼儿身体情况，练习穿脱外套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23:08:00Z</dcterms:created>
  <dc:creator>MC SYSTEM</dc:creator>
  <dc:description/>
  <dc:language>en-US</dc:language>
  <cp:lastModifiedBy>-止于终老</cp:lastModifiedBy>
  <cp:lastPrinted>2024-11-02T13:14:00Z</cp:lastPrinted>
  <dcterms:modified xsi:type="dcterms:W3CDTF">2024-11-08T05:49:47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59AC92B2474F0CBD3529B9120138C7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