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853"/>
      </w:tblGrid>
      <w:tr>
        <w:trPr>
          <w:trHeight w:val="59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大排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猪大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豆</w:t>
            </w:r>
            <w:r>
              <w:rPr>
                <w:rFonts w:ascii="宋体" w:hAnsi="宋体" w:cs="宋体"/>
                <w:sz w:val="24"/>
                <w:szCs w:val="24"/>
              </w:rPr>
              <w:t>肉丝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  精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火腿肠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火腿肠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8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汤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蘑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海鲜菇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蟹味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金针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猪肝洋葱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14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清炒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茄子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肉丝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茼蒿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茼蒿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榨菜蛋汤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    鸡蛋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香炸鱼排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亚洲渔港深海鳕鱼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韭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炒蛋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韭黄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百叶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丝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素鸡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烧肉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素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</w:p>
        </w:tc>
      </w:tr>
      <w:tr>
        <w:trPr>
          <w:trHeight w:val="37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香翅根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翅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炒大合菜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6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lang w:eastAsia="zh-CN"/>
        </w:rPr>
        <w:t>本周有水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03-01T11:12:00Z</cp:lastPrinted>
  <dcterms:modified xsi:type="dcterms:W3CDTF">2024-11-08T08:5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79E56EBF641AC814C902BA6DCC85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GVmNWYxZjI0MTcyOTcyNzY1MzY4NTQ4ODE4M2RiYzgifQ==</vt:lpwstr>
  </property>
</Properties>
</file>