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12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4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理论学习：</w:t>
      </w:r>
      <w:r>
        <w:rPr>
          <w:rFonts w:ascii="宋体" w:hAnsi="宋体" w:cs="宋体"/>
          <w:sz w:val="24"/>
          <w:szCs w:val="24"/>
        </w:rPr>
        <w:t>小学数学是重要的基础性学科，其将基本的数学规律以及体现这些规律的数学知识概念、运算策略作为核心教学主题。基于此，小学数学教师应当扭转过去“理论输出”和“例题讲解”的传统教学思维，从实验探究的角度出发，构思、开展具有更强参与感与呈现效力的数学实验活动，结合具身认知理论，引导学生通过更为直观、生动的模式去感知数学、学习数学、应用数学，并在客观层面推动学生探究意识、良好习惯以及动手操作能力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6:59Z</dcterms:created>
  <dc:creator>leo</dc:creator>
  <dc:description/>
  <dc:language>en-US</dc:language>
  <cp:lastModifiedBy>leo</cp:lastModifiedBy>
  <dcterms:modified xsi:type="dcterms:W3CDTF">2024-11-08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9F8F59A411090DA3790B439F85D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