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1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经过了三周的主题活动，孩子们积极参与水果的探索，乐意分享自己对水果的发现，进一步感受了水果的特征。接下来将尝试用水果进行有趣的创意活动，在品尝、制作、游戏中表达对水果的喜爱。在“变一变”“想一想”“演一演”中与水果进行互动，提升幼儿的学习能力、动手能力以及创新精神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能用准确的语言讲述水果的位置，如“苹果在蓝子的里面”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在树叶上较均匀地涂色并印画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掌握正确的穿衣方法，并能及时穿脱外套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吃饭时要保持安静，细嚼慢咽，不嬉笑打闹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室内慢走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彩色牛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首先有一个苹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蜡笔 、公交车的轮子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搭飞机、搭高楼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磁力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植物的根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七巧板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袜子配对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树叶贴画、秋天的树林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挂衣服、我会做饭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运动是时能听懂音乐及时回来找到班级老师进行分享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早晚温差较大，在户外活动时如果感觉出汗知道要及时休息或者脱掉外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静下心进行绘画创作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认真阅读图书并爱惜图书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>定点场地：好玩的绳 袋鼠跳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学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水果藏在哪里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美丽的水果屋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美术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树叶拓印画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树叶、颜料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音乐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苹果歌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综合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美丽的菊花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植物角（周二）、小木屋（周三）、好玩的绳（周四）、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  <w:lang w:val="en-US" w:eastAsia="zh-CN"/>
              </w:rPr>
              <w:t>大风和树叶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吃饭时要安静，细嚼慢咽不打闹。 集体活动：《快乐用餐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积极做好班级卫生工作，勤开窗通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活动情况，提醒幼儿外出时要上厕所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化较大，关注幼儿身体情况，练习穿脱外套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08:00Z</dcterms:created>
  <dc:creator>MC SYSTEM</dc:creator>
  <dc:description/>
  <dc:language>en-US</dc:language>
  <cp:lastModifiedBy>柠檬汁的夏天</cp:lastModifiedBy>
  <cp:lastPrinted>2024-11-02T05:14:00Z</cp:lastPrinted>
  <dcterms:modified xsi:type="dcterms:W3CDTF">2024-11-07T17:34:4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634FFD53F04DD17C27672269C99B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