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本主题活动已经开展了三周，孩子们对秋天一些常见水果的有了一定的认识，如苹果、橘子、石榴、柚子等，乐于探索酸酸甜甜的水果。本周，我们将继续引导孩子探究秋天种类丰富的水果，通过故事《水果屋》，感受秋天水果丰收的快乐，同时还会开展“水果游园会”，让孩子在游戏中加深对水果的感知。天气渐冷，我们也会引导孩子尝试自己提裤子、塞裤子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初步理解故事内容，感受文学作品的趣味性，体会主人翁的喜悦与烦恼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尝试在树叶上较均匀地涂色并印画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够用好听的声音演唱歌曲，并尝试把喜欢的水果唱进歌曲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吃饭时要保持安静，细嚼慢咽，不嬉笑打闹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爱惜粮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情绪小怪兽、三只小猪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苹果 、乐器叮咚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各种各样的房子、雪花片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纸杯投影、传声筒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滚珠磁铁、七巧板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落叶娃娃、毛毛虫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会拉拉链、我会叠衣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是否有幼儿会在教室里逗留，不外出活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坪游戏时太阳很大，关注幼儿能否自主补充水分和出汗是是否会自己脱外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晶玲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建构区，关注幼儿是否能按照我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彭钰淋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角色区，关注幼儿是否根据支架图进行游戏，并且有序的收整玩具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纸球大战 皮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美丽的水果屋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水果藏在哪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苹果歌（教具：歌曲音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美术：树叶拓印画（教具：树叶、颜料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美丽的菊花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走扁担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游公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大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大风和树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三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的书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吃饭时要安静，细嚼慢咽不打闹。 集体活动：《快乐用餐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天气冷了，鼓励幼儿起床后及时穿好自己的外套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气温下降，午睡前及时管好门窗，午睡中注意给孩子盖好被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天气变冷请家长配合引导孩子在家吃饭不讲话，尝试尽快快点吃掉饭菜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戴晶玲 彭钰淋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8:00Z</dcterms:created>
  <dc:creator>MC SYSTEM</dc:creator>
  <dc:description/>
  <dc:language>en-US</dc:language>
  <cp:lastModifiedBy>经年</cp:lastModifiedBy>
  <cp:lastPrinted>2024-11-02T05:14:00Z</cp:lastPrinted>
  <dcterms:modified xsi:type="dcterms:W3CDTF">2024-11-08T00:01:39Z</dcterms:modified>
  <cp:revision>10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634FFD53F04DD17C27672269C99B_4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