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前三周的活动中不断积累经验，他们理解了粮食的来之不易，学会了珍惜与感恩，并且尝试用文学作品和艺术活动来欣赏表现美丽、丰收的秋季</w:t>
            </w:r>
            <w:r>
              <w:rPr>
                <w:lang w:eastAsia="zh-CN"/>
              </w:rPr>
              <w:t>。本周</w:t>
            </w:r>
            <w:r>
              <w:rPr>
                <w:lang w:val="en-US" w:eastAsia="zh-CN"/>
              </w:rPr>
              <w:t>幼儿</w:t>
            </w:r>
            <w:r>
              <w:rPr>
                <w:lang w:eastAsia="zh-CN"/>
              </w:rPr>
              <w:t>将围绕</w:t>
            </w:r>
            <w:r>
              <w:rPr>
                <w:lang w:val="en-US" w:eastAsia="zh-CN"/>
              </w:rPr>
              <w:t>幼儿园内的植物，继续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受大自然的多样性，提升美的感受力、表现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观察和认识各种植物的形态、结构和特征，了解植物的多样性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能熟练地进行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的分解与组合操作，发现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的分合式中递增、递减的规律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在体育游戏中</w:t>
            </w:r>
            <w:r>
              <w:rPr>
                <w:rFonts w:ascii="宋体" w:hAnsi="宋体" w:cs="宋体" w:eastAsia="宋体"/>
              </w:rPr>
              <w:t>体验与同伴合作蹲行的乐趣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lang w:val="en-US" w:eastAsia="zh-CN"/>
              </w:rPr>
              <w:t>学会正确的排队方法，不插队、不拥挤，与前面的幼儿保持一定的距离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团结友爱 互帮互助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秋收欢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爱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郊游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每周巡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秋天的公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乌龟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生长记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年轮的秘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图形乐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围棋高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王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农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小舞蹈和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活动，让你记忆最深刻的事情是什么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做安静的小观众，演员表演时，不随意喧哗打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并正确收整玩具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猴出租车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怎么分（教具：记录纸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郊游（教具：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幼儿园的植物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植物王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看谁跳的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蜈蚣行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生活中哪些玩具属于暴力玩具，在活动中能主动做到安全游戏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危险玩具要远离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引导孩子安静愉快的进餐，坐姿自然，正确使用餐具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提醒幼儿不蒙头睡，睡姿正确的安静就寝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接送孩子时遵守秩序，排队接送幼儿，给孩子树立好榜样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朱琳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1-07T09:58:0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