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/>
      </w:pP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;SimHei" w:cs="宋体;SimSun" w:ascii="黑体;SimHei" w:hAnsi="黑体;SimHei"/>
          <w:b/>
          <w:color w:val="000000"/>
          <w:kern w:val="0"/>
          <w:sz w:val="28"/>
          <w:szCs w:val="28"/>
          <w:u w:val="single"/>
        </w:rPr>
        <w:t>7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班第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  <w:u w:val="single"/>
        </w:rPr>
        <w:t xml:space="preserve"> 十一 </w:t>
      </w:r>
      <w:r>
        <w:rPr>
          <w:rFonts w:ascii="黑体;SimHei" w:hAnsi="黑体;SimHei" w:cs="宋体;SimSun" w:eastAsia="黑体;SimHei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2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——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通过前三周的主题活动，幼儿已经知道了树木、花草、蔬菜、农作物、水果在秋天的变化，感受到了秋天的美，能够运用多种手段表达自己对秋天的认识。本周我们将继续深入了解秋天的水果，进一步感受了水果的特征。在品尝、制作、游戏中表达对水果的喜爱。在“变一变”“想一想”“演一演”中与水果进行互动，提升幼儿的学习能力、动手能力以及创新精神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能用准确的语言讲述水果的位置，如“苹果在蓝子的里面”。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能够用好听的声音演唱歌曲，并尝试把喜欢的水果唱进歌曲中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掌握正确的穿衣方法，学会把外套叠整齐，并能及时穿脱外套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知道吃饭时要保持安静，细嚼慢咽，不嬉笑打闹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慢慢走 不奔跑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好饿的毛毛虫、我会讲故事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秋叶、小小演奏家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小木屋、乐高小人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谁的影子、松果的秘密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拼拼乐、动物找家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秋天的果树 、纸片小人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我会穿衣服、我是大厨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运动时能听懂音乐及时回来找到班级老师进行分享活动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外活动中及时补充水分，要上厕所的幼儿及时去如厕，避免尿湿裤子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谈静煜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重点关注科探区，关注幼儿是否能看懂游戏规则，根据步骤图有序开展游戏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22"/>
                <w:szCs w:val="22"/>
              </w:rPr>
              <w:t>范燕娇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重点关注阅读区，关注幼儿是否能大胆的用自己的语言讲故事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油桶挑战区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定点场地：赶小猪 丢沙包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开火车；攀爬组合；走平衡；快乐跑酷；欢乐羊角球；钻长绳；绕桩跑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数学：水果藏在哪里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语言：美丽的水果屋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美术：树叶拓印画（教具：树叶、颜料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 xml:space="preserve">音乐：苹果歌（教具：歌曲音频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综合：美丽的菊花（教具：</w:t>
            </w: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  <w:t>ppt</w:t>
            </w:r>
            <w:r>
              <w:rPr>
                <w:rFonts w:ascii="宋体;SimSun" w:hAnsi="宋体;SimSun" w:cs="宋体;SimSun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>萝卜长大了（周二）、吹泡泡（周三）、丢沙包（周四）、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体育：大风和树叶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（周一）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阅读区（周五）</w:t>
            </w:r>
            <w:r>
              <w:rPr>
                <w:rFonts w:ascii="宋体;SimSun" w:hAnsi="宋体;SimSun" w:cs="宋体;SimSun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吃饭时要安静，细嚼慢咽不打闹。 集体活动：《快乐用餐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知道流鼻涕后要及时擦干净，打喷嚏的时候要捂住口鼻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关注幼儿户外活动情况，提醒幼儿外出时要上厕所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  <w:t>鼓励幼儿在日常生活中多使用礼貌用语，如请、谢谢、对不起等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班级老师：谈静煜 范燕娇 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;SimSun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;SimSun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2:12:00Z</dcterms:created>
  <dc:creator>MC SYSTEM</dc:creator>
  <dc:description/>
  <cp:keywords/>
  <dc:language>en-US</dc:language>
  <cp:lastModifiedBy>静煜 谈</cp:lastModifiedBy>
  <cp:lastPrinted>2024-11-02T05:14:00Z</cp:lastPrinted>
  <dcterms:modified xsi:type="dcterms:W3CDTF">2024-11-07T12:12:00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9B634FFD53F04DD17C27672269C99B_43</vt:lpwstr>
  </property>
  <property fmtid="{D5CDD505-2E9C-101B-9397-08002B2CF9AE}" pid="3" name="KSOProductBuildVer">
    <vt:lpwstr>2052-6.10.1.8873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