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六年级英语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1.4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王雪萍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钱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马晓静、钱琳波、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王雪萍、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钱丹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第五单元知识点梳理</w:t>
            </w:r>
          </w:p>
        </w:tc>
      </w:tr>
      <w:tr>
        <w:trPr>
          <w:trHeight w:val="553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一</w:t>
            </w:r>
            <w:r>
              <w:rPr>
                <w:rFonts w:cs="宋体"/>
                <w:b/>
                <w:sz w:val="28"/>
                <w:szCs w:val="28"/>
              </w:rPr>
              <w:t>、词组</w:t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在一家购物中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 a shopping center/centre  2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当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e careful </w:t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家果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\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水果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ju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ruit shop 4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看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些果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e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some juice  </w:t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想要进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ant to go in          6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把…带入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ake… into…</w:t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严禁吃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o eating or drinking.  8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在一家餐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n a restaurant  </w:t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严禁乱丢垃圾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o littering.     10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禁止停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o parking.</w:t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禁止吸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o smoking.             12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危险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anger!</w:t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面潮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小心地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et floor.    14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那只小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e little bird   </w:t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我的生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y birthday          16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在远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e on an outing    </w:t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觉得又累又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eel tired and hungry  18.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在它们周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round them</w:t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想要一个香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ant a banana 20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继续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alk 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o 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alking</w:t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发现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树上的一个标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ind a sign on a tree</w:t>
            </w:r>
            <w:r>
              <w:rPr/>
              <w:t xml:space="preserve"> </w:t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带些香蕉当午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ring some bananas for lunch</w:t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.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把你的果汁带进商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ake your juice into the shop </w:t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今天那么高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o happy today    25.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吃面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eat some noodles </w:t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二、句子</w:t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What does it mean? =What does the sign mean?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这标识什么意思？</w:t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It means the floor is wet.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它表示地板是滑的。</w:t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What do they mean? =What do the signs mean?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这些标识什么意思？</w:t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They mean you can</w:t>
            </w:r>
            <w:r>
              <w:rPr>
                <w:rFonts w:cs="宋体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 eat or drink there.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它们表示你不可以在那饮食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Do you want some juice? = Would you like some juice?</w:t>
            </w:r>
            <w:r>
              <w:rPr>
                <w:rFonts w:ascii="Times New Roman" w:hAnsi="Times New Roman" w:cs="Times New Roman"/>
                <w:color w:val="000000"/>
              </w:rPr>
              <w:t>你想要果汁吗？</w:t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Yes, please.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好的，谢谢。</w:t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You can</w:t>
            </w:r>
            <w:r>
              <w:rPr>
                <w:rFonts w:cs="宋体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take your juice into the shop.</w:t>
            </w:r>
            <w:r>
              <w:rPr>
                <w:rFonts w:ascii="Times New Roman" w:hAnsi="Times New Roman" w:cs="Times New Roman"/>
                <w:color w:val="000000"/>
              </w:rPr>
              <w:t>你不可以把你的果汁带进商店。</w:t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What are you doing? I’m looking for my bananas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exact" w:line="400" w:before="0" w:after="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你在干什么？我在找我的香蕉。</w:t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In the UK, people call the metro “underground”.</w:t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在英国人们把地铁称为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derground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。</w:t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In the US, people call the metro “subway”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在美国人们把地铁称为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subway”</w:t>
            </w:r>
            <w:r>
              <w:rPr>
                <w:color w:val="000000"/>
                <w:sz w:val="28"/>
                <w:szCs w:val="28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ListParagraph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 + doing.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表示“禁止做…”</w:t>
            </w:r>
          </w:p>
          <w:p>
            <w:pPr>
              <w:pStyle w:val="ListParagraph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、情态动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n/could/shoul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动词原形。</w:t>
            </w:r>
          </w:p>
          <w:p>
            <w:pPr>
              <w:pStyle w:val="ListParagraph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般疑问句把情态动词提前，否定句在情态动词后跟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、</w:t>
            </w:r>
            <w:r>
              <w:rPr>
                <w:color w:val="000000"/>
                <w:sz w:val="28"/>
                <w:szCs w:val="28"/>
              </w:rPr>
              <w:t>ir</w:t>
            </w:r>
            <w:r>
              <w:rPr>
                <w:color w:val="000000"/>
                <w:sz w:val="28"/>
                <w:szCs w:val="28"/>
              </w:rPr>
              <w:t>的发音</w:t>
            </w:r>
            <w:r>
              <w:rPr>
                <w:color w:val="000000"/>
                <w:sz w:val="28"/>
                <w:szCs w:val="28"/>
              </w:rPr>
              <w:t>/ɜ:/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bird, dirty, girl, shirt, skirt, birthday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4-11-08T01:54:34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3D60F437E414F808F09C57C946CB8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