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黑体" w:cs="宋体"/>
          <w:b/>
          <w:b/>
          <w:color w:val="F79646"/>
          <w:sz w:val="21"/>
          <w:szCs w:val="21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主题：</w:t>
      </w:r>
      <w:r>
        <w:rPr>
          <w:rFonts w:ascii="黑体" w:hAnsi="黑体" w:eastAsia="黑体"/>
          <w:sz w:val="32"/>
          <w:szCs w:val="32"/>
          <w:lang w:val="en-US" w:eastAsia="zh-CN"/>
        </w:rPr>
        <w:t>有趣的声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eastAsia="zh-CN"/>
        </w:rPr>
        <w:t xml:space="preserve">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一、主题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声音是一个奇妙的存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它与生活息息相伴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人们通过听觉感知世界、理解世界。当孩子们听到生活中各种有趣、奇怪的声音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总会好奇地询问</w:t>
      </w:r>
      <w:r>
        <w:rPr>
          <w:rFonts w:ascii="宋体" w:hAnsi="宋体" w:cs="宋体"/>
          <w:sz w:val="21"/>
          <w:szCs w:val="21"/>
          <w:lang w:eastAsia="zh-CN"/>
        </w:rPr>
        <w:t>：“</w:t>
      </w:r>
      <w:r>
        <w:rPr>
          <w:rFonts w:ascii="宋体" w:hAnsi="宋体" w:cs="宋体"/>
          <w:sz w:val="21"/>
          <w:szCs w:val="21"/>
        </w:rPr>
        <w:t>这是什么声音</w:t>
      </w:r>
      <w:r>
        <w:rPr>
          <w:rFonts w:ascii="宋体" w:hAnsi="宋体" w:cs="宋体"/>
          <w:sz w:val="21"/>
          <w:szCs w:val="21"/>
          <w:lang w:eastAsia="zh-CN"/>
        </w:rPr>
        <w:t>？”</w:t>
      </w:r>
      <w:r>
        <w:rPr>
          <w:rFonts w:ascii="宋体" w:hAnsi="宋体" w:cs="宋体"/>
          <w:sz w:val="21"/>
          <w:szCs w:val="21"/>
        </w:rPr>
        <w:t>他们总是被周围发出的声音所吸引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在我们的生活中有者音各种各样奇妙的声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声音以它特有的形式吸引着孩子，孩子们</w:t>
      </w:r>
      <w:r>
        <w:rPr>
          <w:rFonts w:ascii="宋体" w:hAnsi="宋体" w:cs="宋体"/>
          <w:sz w:val="21"/>
          <w:szCs w:val="21"/>
          <w:lang w:val="en-US" w:eastAsia="zh-CN"/>
        </w:rPr>
        <w:t>喜</w:t>
      </w:r>
      <w:r>
        <w:rPr>
          <w:rFonts w:ascii="宋体" w:hAnsi="宋体" w:cs="宋体"/>
          <w:sz w:val="21"/>
          <w:szCs w:val="21"/>
        </w:rPr>
        <w:t>欢听声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也</w:t>
      </w:r>
      <w:r>
        <w:rPr>
          <w:rFonts w:ascii="宋体" w:hAnsi="宋体" w:cs="宋体"/>
          <w:sz w:val="21"/>
          <w:szCs w:val="21"/>
          <w:lang w:val="en-US" w:eastAsia="zh-CN"/>
        </w:rPr>
        <w:t>都</w:t>
      </w:r>
      <w:r>
        <w:rPr>
          <w:rFonts w:ascii="宋体" w:hAnsi="宋体" w:cs="宋体"/>
          <w:sz w:val="21"/>
          <w:szCs w:val="21"/>
        </w:rPr>
        <w:t>能表达出对声音的想法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</w:t>
      </w:r>
      <w:r>
        <w:rPr>
          <w:rFonts w:eastAsia="宋体" w:cs="宋体" w:ascii="宋体" w:hAnsi="宋体"/>
          <w:sz w:val="21"/>
          <w:szCs w:val="21"/>
        </w:rPr>
        <w:t>3-6</w:t>
      </w:r>
      <w:r>
        <w:rPr>
          <w:rFonts w:ascii="宋体" w:hAnsi="宋体" w:cs="宋体"/>
          <w:sz w:val="21"/>
          <w:szCs w:val="21"/>
        </w:rPr>
        <w:t>岁儿童学习与发展指南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以下简称《指南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指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“幼儿的科学学习是在探究具体事物和解决实际问题中，尝试发现事物间的异同和 联系的过程。”“幼儿科学学习的核心是激发探究兴趣，体验探究过程，发展初步的探究能力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班围绕风铃展开一系列活动，让孩子们在与风铃的亲密接触中，探究声音的奥秘。孩子们可以观察风铃的构造，感受微风与风铃的互动所产生的美妙声音，进而尝试发现不同材质、不同形状的风铃在声音上的异同。在这个过程中，激发他们对声音的强烈探究兴趣，让他们亲身体验探究的乐趣，逐步发展初步的探究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5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幼儿经验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听觉是幼儿感知世界的重要途径之一，我们常常能看到孩子们在捕捉声音时表现得格外敏感。户外活动时，班级的孩子们听到马路边传来的消防车警笛声，便都停下游戏奔走相告“着火啦，着火啦！”；散步时，居民楼里传来“汪汪汪”的狗叫声，孩子们都争相模仿……生活中的声音无处不在，孩子们常常被四周的声音所吸引。而风铃的声音，对于孩子们来说也是一种独特的存在。当微风吹过，风铃发出清脆悦耳的声响，孩子们往往会被这灵动的声音所吸引，驻足聆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主题开展之前，为了了解孩子们对于此次关于声音的活动经验的有和缺，我们通过日常观察谈话的方式对幼儿进行了初步的了解。在与孩子们的交流中，我们发现部分孩子有过听到风铃声音的经历，他们会描述风铃的声音是“叮叮当当”的，很清脆、很好听。有的孩子还能回忆起在哪里听到过风铃的声音，比如在公园、在商店门口等。然而，也有一些孩子对风铃比较陌生，不知道风铃是什么，也没有听过风铃的声音。通过这样的了解，我们可以更好地针对孩子们的不同经验水平，设计丰富多彩的活动，让孩子们在探索声音的世界中，深入认识风铃，感受风铃声音的美妙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86"/>
        <w:gridCol w:w="3267"/>
        <w:gridCol w:w="2288"/>
      </w:tblGrid>
      <w:tr>
        <w:trPr>
          <w:trHeight w:val="30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幼儿原有经验、兴趣及需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验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兴趣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需求点</w:t>
            </w:r>
          </w:p>
        </w:tc>
      </w:tr>
      <w:tr>
        <w:trPr>
          <w:trHeight w:val="120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音有初步的感知经验，知道不同的物体可以发出不同的声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展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音</w:t>
            </w:r>
            <w:r>
              <w:rPr>
                <w:rFonts w:ascii="宋体" w:hAnsi="宋体" w:cs="宋体"/>
                <w:sz w:val="21"/>
                <w:szCs w:val="21"/>
              </w:rPr>
              <w:t>有关的活动，如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活中的声音有什么不同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怎么样能够创造出好听的声音</w:t>
            </w:r>
            <w:r>
              <w:rPr>
                <w:rFonts w:ascii="宋体" w:hAnsi="宋体" w:cs="宋体"/>
                <w:sz w:val="21"/>
                <w:szCs w:val="21"/>
              </w:rPr>
              <w:t xml:space="preserve">？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什么样的声音才是好听的声音？用什么创造好听的声音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因此</w:t>
      </w:r>
      <w:r>
        <w:rPr>
          <w:rFonts w:ascii="宋体" w:hAnsi="宋体" w:cs="宋体"/>
          <w:sz w:val="21"/>
          <w:szCs w:val="21"/>
          <w:lang w:val="en-US" w:eastAsia="zh-CN"/>
        </w:rPr>
        <w:t>我们结合园本节日科技节</w:t>
      </w:r>
      <w:r>
        <w:rPr>
          <w:rFonts w:ascii="宋体" w:hAnsi="宋体" w:cs="宋体"/>
          <w:sz w:val="21"/>
          <w:szCs w:val="21"/>
        </w:rPr>
        <w:t>预设了《</w:t>
      </w:r>
      <w:r>
        <w:rPr>
          <w:rFonts w:ascii="宋体" w:hAnsi="宋体" w:cs="宋体"/>
          <w:sz w:val="21"/>
          <w:szCs w:val="21"/>
          <w:lang w:val="en-US" w:eastAsia="zh-CN"/>
        </w:rPr>
        <w:t>有趣的</w:t>
      </w:r>
      <w:r>
        <w:rPr>
          <w:rFonts w:ascii="宋体" w:hAnsi="宋体" w:cs="宋体"/>
          <w:sz w:val="21"/>
          <w:szCs w:val="21"/>
        </w:rPr>
        <w:t>声音》这一主题活动，活动根据小班幼儿的年龄特点和认知发展规律，采用情境体验、启发提问、猜想验证、讨论交流等教学策略，引导幼儿通过看一看、听一听、说一说、学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学等多种方法探索声音，在做做玩玩中学会</w:t>
      </w:r>
      <w:r>
        <w:rPr>
          <w:rFonts w:ascii="宋体" w:hAnsi="宋体" w:cs="宋体"/>
          <w:sz w:val="21"/>
          <w:szCs w:val="21"/>
          <w:lang w:val="en-US" w:eastAsia="zh-CN"/>
        </w:rPr>
        <w:t>观察、大胆尝试、主动探究、积极分享，</w:t>
      </w:r>
      <w:r>
        <w:rPr>
          <w:rFonts w:ascii="宋体" w:hAnsi="宋体" w:cs="宋体"/>
          <w:sz w:val="21"/>
          <w:szCs w:val="21"/>
        </w:rPr>
        <w:t>感受着声音的可创造性以及声音的美妙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获得幸福的情绪情感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对生活中的声音有好奇，能在找找、听听、玩玩、做做中感知自然界中事物的声音。（科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活动时，愿意承担一些简单的任务，遇到困难时能够向熟悉的成人寻求帮助。（社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在操作中感知声音的产生，尝试用语言进行简单地讲述。（语言、健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喜欢好听的声音，能用声音模拟自然界的事物。（艺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20955</wp:posOffset>
            </wp:positionV>
            <wp:extent cx="4356735" cy="2488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5:00Z</dcterms:created>
  <dc:creator>ľ�</dc:creator>
  <dc:description/>
  <dc:language>en-US</dc:language>
  <cp:lastModifiedBy>猪哥</cp:lastModifiedBy>
  <cp:lastPrinted>2024-09-01T08:41:00Z</cp:lastPrinted>
  <dcterms:modified xsi:type="dcterms:W3CDTF">2024-11-08T07:46:22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8442F0A84EF8B1F9C7012A51031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