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活动结合幼儿常见并且喜欢的水果活动开展，小班幼儿正处于认知发展的关键时期，深挖幼儿对生活中的水果产生兴趣，了解它们色彩鲜艳、形状各异、味道多样，蕴含着丰富的教育价值，可以激发幼儿的好奇心和探索欲，帮助他们认识不同的水果，了解水果的特征和营养价值，培养良好的饮食习惯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初步感受上下、里外等空间方位，并能用准确的语言讲述水果的位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够用好听的声音演唱歌曲，并尝试把喜欢的水果唱进歌曲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初步理解故事主要情节，感受文学作品的趣味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游戏时，遇到困难或者受伤时，能主动寻求场地或者班级老师的帮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跟小朋友能友好相处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谁藏起来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听，什么声音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手拍拍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杯乐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动物的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猫钓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找影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色马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拼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苹果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秋天的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叠衣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活动时，鼓励孩子独立自主地探索草地的其他户外游戏区域，能够大胆地进行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听到收玩具音乐知道先收拾玩具后再找班级老师，围圆边喝水边分享，主动跟大家讲自己的户外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阅读区，关注幼儿能否安静在区域选择自己喜欢的阅读方式看书，并会主动与其他幼儿进行简单沟通绘本种的故事情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徐燕祥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建构区，引导幼儿学会使用两种或者两种以上材料进行搭建小动物的家，并利用架空、围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种技能构建初步模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淘沙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藏在哪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动物头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丽的水果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树叶拓印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树叶、颜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丽的菊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玩绳（周二）、好吃的韭菜（周三）、动物模仿操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大风和树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淘沙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喝白开水的好处，愿意在口渴时主动饮用白开水，喜欢喝水。 集体活动：《我爱喝水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起床后穿衣裤的方式，引导幼儿正确穿脱衣裤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在户外游戏的喝水量，愿意在口渴时主动饮用白开水，养成健康饮水习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与家长沟通幼儿在家游戏期间，培养幼儿爱护玩具，自己收拾玩具的好习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徐燕祥 方红云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4030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-止于终老</cp:lastModifiedBy>
  <cp:lastPrinted>2024-11-01T16:15:00Z</cp:lastPrinted>
  <dcterms:modified xsi:type="dcterms:W3CDTF">2024-11-08T05:55:3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EA10BFE8E42368799537C75D8990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