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本主题活动已经开展了三周，孩子们对秋天一些常见水果的有了一定的认识，如苹果、橘子、石榴、柚子等，乐于探索酸酸甜甜的水果。本周，我们将继续引导孩子探究秋天种类丰富的水果，通过故事《水果屋》，感受秋天水果丰收的快乐，同时还会开展“水果游园会”，让孩子在游戏中加深对水果的感知。天气渐冷，我们也会引导孩子尝试自己提裤子、塞裤子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初步理解故事内容，感受文学作品的趣味性，体会主人翁的喜悦与烦恼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尝试在树叶上较均匀地涂色并印画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能够用好听的声音演唱歌曲，并尝试把喜欢的水果唱进歌曲中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知道吃饭时要保持安静，细嚼慢咽，不嬉笑打闹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见到老师打招呼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点点点、鼠小弟的小背心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来跳舞、小乐队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我的幼儿园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架空的高架桥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平衡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旋转齿轮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图形拼拼乐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磁力迷宫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小熊的衣服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秋天的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我会叠衣服、快乐厨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关注是否有幼儿会在教室里逗留，不外出活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草坪游戏时太阳很大，关注幼儿能否自主补充水分和出汗是是否会自己脱外套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宛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建构区，关注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能使用架空的技能进行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焦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角色区，关注幼儿是否根据支架图进行游戏，并且有序的收整玩具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荆棘丛林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钻笼挑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绕桩跑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美丽的水果屋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水果藏在哪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苹果歌（教具：歌曲音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美术：树叶拓印画（教具：树叶、颜料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美丽的菊花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走扁担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游公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大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：大风和树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的书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吃饭时要安静，细嚼慢咽不打闹。 集体活动：《快乐用餐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天气冷了，鼓励幼儿起床后及时穿好自己的外套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气温下降，午睡前及时管好门窗，午睡中注意给孩子盖好被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鼓励幼儿在日常生活中多使用礼貌用语，如请、谢谢、对不起等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焦鸿  李宛谕 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1-08T15:44:00Z</cp:lastPrinted>
  <dcterms:modified xsi:type="dcterms:W3CDTF">2024-11-08T07:47:27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E9F112EDF4CFFA326E395EDFE7BD0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