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一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/>
              <w:t>本周以“植物的世界”开展活动，带领幼儿探索秋天的树木的变化，感受秋天树林色彩的绚丽，创作欣赏色彩变化。通过幼儿收集到的落叶、树枝、果实等放在美工区进一步观察落叶的颜色、形状、脉络，并用写生、剪贴、拓印等不同方式，感受以及尝试表现落叶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了解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的组成，知道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成两份有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种不同的结果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运用线条、形状、色彩等表现手法，较为准确地描绘出植物的外形和特征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体验帮助别人和被别人帮助的快乐。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在运动中能及时穿脱衣物，及时喝水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班级公约：自主活动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勤于思考</w:t>
            </w:r>
          </w:p>
        </w:tc>
      </w:tr>
      <w:tr>
        <w:trPr>
          <w:trHeight w:val="379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自制小书、</w:t>
            </w:r>
            <w:r>
              <w:rPr>
                <w:rFonts w:ascii="宋体" w:hAnsi="宋体" w:cs="宋体"/>
                <w:sz w:val="22"/>
                <w:szCs w:val="22"/>
              </w:rPr>
              <w:t>霜降柿子红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</w:rPr>
              <w:t>时装秀、烟雨江南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了不起的建筑、万能工匠拼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光影实验、沉与浮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有趣的测量、铺草地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树叶添画、萝卜创意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织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万能工匠、高跷乐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，引导幼儿在不触碰皮筋的情况下通过万能工匠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儿回班后分享主要内容：</w:t>
            </w: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今天你得到了哪些颜色的手环？玩了哪些游戏？</w:t>
            </w: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明</w:t>
            </w:r>
            <w:r>
              <w:rPr>
                <w:sz w:val="22"/>
                <w:szCs w:val="22"/>
              </w:rPr>
              <w:t>天想玩什么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仲雪：重点关注美工区，幼儿是否能根据不同的树叶进行造型组合并进行添画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童洁琦：重点关注建构区，幼儿是否能根据设计图纸进行搭建传媒大厦。</w:t>
            </w:r>
          </w:p>
        </w:tc>
      </w:tr>
      <w:tr>
        <w:trPr>
          <w:trHeight w:val="19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</w:rPr>
              <w:t>万能工匠、高跷乐、滑滑梯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拍皮球、小舞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纸盘顶技；纸球乐；快乐跑酷；投壶；皮球乐；跳高触物；我行我秀；绳彩飞扬；保龄球；躲避沙包；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小猴出租车（教具：音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怎么分（教具：记录纸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幼儿园的植物（教具：视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音乐：郊游（教具：图谱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植物王国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快乐建构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的身高体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植物养护区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蜈蚣行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万能工匠、表演区（周四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了解生活中哪些玩具属于暴力玩具，在活动中能主动做到安全游戏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危险玩具要远离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导孩子自主打汤，提高自我服务能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注不睡午觉的幼儿，提醒他们不影响他人休息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孩子一起锻炼身体，鼓励孩子积极参加运动，提高身体素质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仲雪  童洁琦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6:00Z</dcterms:created>
  <dc:creator>MC SYSTEM</dc:creator>
  <dc:description/>
  <dc:language>en-US</dc:language>
  <cp:lastModifiedBy>王冬琴</cp:lastModifiedBy>
  <cp:lastPrinted>2024-10-24T12:40:00Z</cp:lastPrinted>
  <dcterms:modified xsi:type="dcterms:W3CDTF">2024-11-07T09:54:01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