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一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美味的秋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上周孩子们</w:t>
            </w:r>
            <w:r>
              <w:rPr>
                <w:lang w:eastAsia="zh-CN"/>
              </w:rPr>
              <w:t>收集</w:t>
            </w:r>
            <w:r>
              <w:rPr/>
              <w:t>落叶、树枝、果实等，</w:t>
            </w:r>
            <w:r>
              <w:rPr>
                <w:lang w:eastAsia="zh-CN"/>
              </w:rPr>
              <w:t>尝试通过</w:t>
            </w:r>
            <w:r>
              <w:rPr/>
              <w:t>写生、剪贴、拓印等方式</w:t>
            </w:r>
            <w:r>
              <w:rPr>
                <w:lang w:eastAsia="zh-CN"/>
              </w:rPr>
              <w:t>表现秋天的美。</w:t>
            </w:r>
            <w:r>
              <w:rPr/>
              <w:t>本周以“植物的世界”开展活动，</w:t>
            </w:r>
            <w:r>
              <w:rPr>
                <w:lang w:eastAsia="zh-CN"/>
              </w:rPr>
              <w:t>继续</w:t>
            </w:r>
            <w:r>
              <w:rPr/>
              <w:t>探索秋天的</w:t>
            </w:r>
            <w:r>
              <w:rPr>
                <w:lang w:eastAsia="zh-CN"/>
              </w:rPr>
              <w:t>植物</w:t>
            </w:r>
            <w:r>
              <w:rPr/>
              <w:t>的变化，进一步观察落叶的颜色、形状、脉络，并用写生、剪贴、拓印等不同方式，感受秋天树林色彩的绚丽，创作欣赏色彩变化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了解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的组成，知道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成两份有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种不同的结果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能运用线条、形状、色彩等表现手法，较为准确地描绘出植物的外形和特征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体验帮助别人和被别人帮助的快乐。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在运动中能及时穿脱衣物，及时喝水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借力绘本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 习惯养成</w:t>
            </w:r>
          </w:p>
        </w:tc>
      </w:tr>
      <w:tr>
        <w:trPr>
          <w:trHeight w:val="379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3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吃苹果的苹果树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我认识的字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红红的太阳、郊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龙城高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万能工匠拼搭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球滚下来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种子的秘密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图形拼贴画、飞行棋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树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的畅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秋天的树林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DIY 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手工坊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lang w:val="en-US" w:eastAsia="zh-CN"/>
              </w:rPr>
              <w:t>滑梯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树林山坡、玩球区。</w:t>
            </w:r>
            <w:r>
              <w:rPr>
                <w:sz w:val="22"/>
                <w:szCs w:val="22"/>
                <w:lang w:eastAsia="zh-CN"/>
              </w:rPr>
              <w:t>引导幼儿自主选择游戏任务卡进行技能打卡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</w:t>
            </w:r>
            <w:r>
              <w:rPr>
                <w:sz w:val="22"/>
                <w:szCs w:val="22"/>
                <w:lang w:eastAsia="zh-CN"/>
              </w:rPr>
              <w:t>游戏</w:t>
            </w:r>
            <w:r>
              <w:rPr>
                <w:sz w:val="22"/>
                <w:szCs w:val="22"/>
              </w:rPr>
              <w:t>后分享主要内容：</w:t>
            </w:r>
            <w:r>
              <w:rPr>
                <w:sz w:val="22"/>
                <w:szCs w:val="22"/>
                <w:lang w:eastAsia="zh-CN"/>
              </w:rPr>
              <w:t>今天你玩啦什么？得到了几个手环？每天想玩什么？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宋小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表演区幼儿是否能合理分工，有序进行表演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陈静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美工区，幼儿是否能根据不同的树叶进行造型组合并进行添画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9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滑梯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树林山坡、玩球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弹跳球、跨越障碍、花样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纸盘顶技；纸球乐；快乐跑酷；投壶；皮球乐；跳高触物；我行我秀；绳彩飞扬；保龄球；躲避沙包；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数学：怎么分 （教具：记录纸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小猴出租车（教具：音频、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植物王国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：幼儿园的植物（教具：视频、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音乐：郊游（教具：图谱）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综合活动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删减萝卜苗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植物养护区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快乐建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的身高体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蜈蚣行（周二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美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了解生活中哪些玩具属于暴力玩具，在活动中能主动做到安全游戏。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集体活动：危险玩具要远离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坚持做好班级每日卫生消毒工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午餐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引导孩子自主打汤，提高自我服务能力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关注“一起长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pp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在家和孩子们一起进行跳绳相关技能的打卡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宋小燕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陈静娟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邱芷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6:00Z</dcterms:created>
  <dc:creator>MC SYSTEM</dc:creator>
  <dc:description/>
  <dc:language>en-US</dc:language>
  <cp:lastModifiedBy>王冬琴</cp:lastModifiedBy>
  <cp:lastPrinted>2024-10-24T12:40:00Z</cp:lastPrinted>
  <dcterms:modified xsi:type="dcterms:W3CDTF">2024-11-07T10:01:15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112563FD54E3F90D8DFC53C6C86D0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