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lang w:eastAsia="zh-CN"/>
              </w:rPr>
              <w:t>通过前三周的小主题活动，以及秋日游园会，孩子们在散文欣赏中体验秋天的魅力，在歌唱活动中发现秋叶的飘动，在名画欣赏中感受向日葵的阳光。本周将围绕植物开展学习和游戏活动，将</w:t>
            </w:r>
            <w:r>
              <w:rPr/>
              <w:t>收集到的落叶、树枝、果实等</w:t>
            </w:r>
            <w:r>
              <w:rPr>
                <w:lang w:eastAsia="zh-CN"/>
              </w:rPr>
              <w:t>秋天材料投放进区，引导孩子们表征表现</w:t>
            </w:r>
            <w:r>
              <w:rPr/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观察和认识各种植物的形态、结构和特征，了解植物的多样性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能熟练地进行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的分解与组合操作，发现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的分合式中递增、递减的规律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  <w:lang w:eastAsia="zh-CN"/>
              </w:rPr>
              <w:t>在体育游戏中</w:t>
            </w:r>
            <w:r>
              <w:rPr>
                <w:rFonts w:ascii="宋体" w:hAnsi="宋体" w:cs="宋体" w:eastAsia="宋体"/>
              </w:rPr>
              <w:t>体验与同伴合作蹲行的乐趣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lang w:val="en-US" w:eastAsia="zh-CN"/>
              </w:rPr>
              <w:t>在运动中知道热了要及时脱外套，有基本的运动自护能力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合作互助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追根问底</w:t>
            </w:r>
          </w:p>
        </w:tc>
      </w:tr>
      <w:tr>
        <w:trPr>
          <w:trHeight w:val="37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外公的菜园子、汉字摆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树叶、我型我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幼儿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萝卜生长记、投影世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橡筋乐、飞行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树叶装饰画、小柿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蜜雪甜蜜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</w:t>
            </w:r>
            <w:r>
              <w:rPr>
                <w:sz w:val="22"/>
                <w:szCs w:val="22"/>
                <w:lang w:eastAsia="zh-CN"/>
              </w:rPr>
              <w:t>主场地为花样跳绳区，明确区域划分，有单人练习区、花样跳绳区、多人穿绳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美工区，幼儿能否创造性地进行多样的表达表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、体操器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跳皮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纸盘顶技；纸球乐；快乐跑酷；投壶；皮球乐；跳高触物；我行我秀；绳彩飞扬；保龄球；躲避沙包；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数学：怎么分（教具：记录纸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小猴出租车（教具：音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植物王国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幼儿园的植物（教具：视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音乐：郊游（教具：图谱）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科学：秋天的菊花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唱响快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身高体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种植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养护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蜈蚣行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工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了解生活中哪些玩具属于暴力玩具，在活动中能主动做到安全游戏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危险玩具要远离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鼓励幼儿多吃蔬菜，尽量不剩饭，注意桌面、地面卫生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引导幼儿自己叠、收外套，增强自我服务意识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引导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孩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独立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叠衣裤，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在家也能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做好睡前的衣物整理工作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陈羽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王冬琴   钱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1-07T09:50:0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