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0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1.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秦晓霏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秦晓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期中练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错题分析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晓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本学期重点学习了小数的认识以及小数加减乘除法的计算，所以计算是本学期的重中之重。几次练习过后，发现学生的口算、计算错误率极高，可以加强训练学生这方面的知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3796030" cy="4563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6030" cy="456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drawing>
                <wp:inline distT="0" distB="0" distL="0" distR="0">
                  <wp:extent cx="4161790" cy="537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34" t="3316" r="9725" b="18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1790" cy="537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WIN</cp:lastModifiedBy>
  <dcterms:modified xsi:type="dcterms:W3CDTF">2024-11-08T06:12:30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2DCD6719455FB35A6AFFA4E864C6_12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