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一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我们前三周我们与秋天自然景观、种子的互动和上周秋日游园会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/>
              <w:t>本周</w:t>
            </w:r>
            <w:r>
              <w:rPr>
                <w:lang w:val="en-US" w:eastAsia="zh-CN"/>
              </w:rPr>
              <w:t>我们将开展</w:t>
            </w:r>
            <w:r>
              <w:rPr/>
              <w:t>“植物</w:t>
            </w:r>
            <w:r>
              <w:rPr>
                <w:lang w:val="en-US" w:eastAsia="zh-CN"/>
              </w:rPr>
              <w:t>探险记</w:t>
            </w:r>
            <w:r>
              <w:rPr/>
              <w:t>”活动，幼儿</w:t>
            </w:r>
            <w:r>
              <w:rPr>
                <w:lang w:val="en-US" w:eastAsia="zh-CN"/>
              </w:rPr>
              <w:t>自主</w:t>
            </w:r>
            <w:r>
              <w:rPr/>
              <w:t>探索秋天的树木的</w:t>
            </w:r>
            <w:r>
              <w:rPr>
                <w:lang w:val="en-US" w:eastAsia="zh-CN"/>
              </w:rPr>
              <w:t>特点</w:t>
            </w:r>
            <w:r>
              <w:rPr/>
              <w:t>，感受秋天树林</w:t>
            </w:r>
            <w:r>
              <w:rPr>
                <w:lang w:val="en-US" w:eastAsia="zh-CN"/>
              </w:rPr>
              <w:t>颜色的多彩</w:t>
            </w:r>
            <w:r>
              <w:rPr/>
              <w:t>，创作色彩</w:t>
            </w:r>
            <w:r>
              <w:rPr>
                <w:lang w:val="en-US" w:eastAsia="zh-CN"/>
              </w:rPr>
              <w:t>特色的作品</w:t>
            </w:r>
            <w:r>
              <w:rPr/>
              <w:t>。通过幼儿</w:t>
            </w:r>
            <w:r>
              <w:rPr>
                <w:lang w:val="en-US" w:eastAsia="zh-CN"/>
              </w:rPr>
              <w:t>分享自己的创作想法，互相学习和提高艺术感受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了解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的组成，知道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成两份有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种不同的结果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运用线条、形状、色彩等表现手法，较为准确地描绘出植物的外形和特征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体验帮助别人和被别人帮助的快乐。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  <w:lang w:val="en-US" w:eastAsia="zh-CN"/>
              </w:rPr>
              <w:t>阴雨天活动时间注意在拐角处不能奔跑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勤思善问 认真听讲</w:t>
            </w:r>
          </w:p>
        </w:tc>
      </w:tr>
      <w:tr>
        <w:trPr>
          <w:trHeight w:val="379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小作家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豆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白雪公主绘本剧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闪亮之星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梦想小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神州十九号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皮影戏、混色大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PK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图形的秘密、扑克的奥秘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变变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百变花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七七大卖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val="en-US" w:eastAsia="zh-CN"/>
              </w:rPr>
              <w:t>机器人</w:t>
            </w:r>
            <w:r>
              <w:rPr>
                <w:sz w:val="22"/>
                <w:szCs w:val="22"/>
              </w:rPr>
              <w:t>室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</w:t>
            </w:r>
            <w:r>
              <w:rPr>
                <w:sz w:val="22"/>
                <w:szCs w:val="22"/>
              </w:rPr>
              <w:t>责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棍球高手、棍球达人，</w:t>
            </w:r>
            <w:r>
              <w:rPr>
                <w:rFonts w:ascii="宋体" w:hAnsi="宋体" w:cs="宋体" w:eastAsia="宋体"/>
                <w:sz w:val="22"/>
                <w:szCs w:val="22"/>
              </w:rPr>
              <w:t>引导幼儿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了解棍球比赛的规则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回班后分享主要内容：今天你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玩了哪些场地？活动中有遇到困难吗？自己是否能够解决？需要同伴或老师的帮助吗？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阅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沉浸式阅读并愿意分享自己的阅读想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虞韩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科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按照步骤实验并清晰记录实验结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9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棍球高手、棍球达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乒乓小将、阳光平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纸盘顶技；纸球乐；快乐跑酷；投壶；皮球乐；跳高触物；我行我秀；绳彩飞扬；保龄球；躲避沙包；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数学：怎么分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教具：记录纸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小猴出租车（教具：音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植物王国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幼儿园的植物（教具：视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音乐：郊游（教具：图谱）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综合：植物和我们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照顾萝卜行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三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天的尾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蜈蚣行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阅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了解生活中哪些玩具属于暴力玩具，在活动中能主动做到安全游戏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危险玩具要远离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幼儿打汤时注意不要太满会翻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班级空气消毒情况，及时关注他们出汗量提醒穿脱衣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和幼儿一起寻找适宜现在的运动项目，并了解自己最喜欢的运动项目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6:00Z</dcterms:created>
  <dc:creator>MC SYSTEM</dc:creator>
  <dc:description/>
  <dc:language>en-US</dc:language>
  <cp:lastModifiedBy>Administrator</cp:lastModifiedBy>
  <cp:lastPrinted>2024-10-24T12:40:00Z</cp:lastPrinted>
  <dcterms:modified xsi:type="dcterms:W3CDTF">2024-11-07T06:04:49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