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  <w:lang w:val="en-US" w:eastAsia="zh-CN"/>
        </w:rPr>
        <w:t>常州市新北区新桥第二实验小学校服采购项目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  <w:lang w:eastAsia="zh-CN"/>
        </w:rPr>
        <w:t>中标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一、项目编号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: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CN"/>
        </w:rPr>
        <w:t>ZJGK2024059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二、项目名称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常州市新北区新桥第二实验小学校服采购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三、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CN"/>
        </w:rPr>
        <w:t>中标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供应商名称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CN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江苏苏美达伊顿纪德品牌管理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统一社会信用代码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CN"/>
        </w:rPr>
        <w:t>:91320000598621767N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供应商地址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CN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南京市长江路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CN"/>
        </w:rPr>
        <w:t>190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中标金额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CN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人民币捌佰壹拾元整每套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CN"/>
        </w:rPr>
        <w:t>(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￥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CN"/>
        </w:rPr>
        <w:t>810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元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CN"/>
        </w:rPr>
        <w:t>/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套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CN"/>
        </w:rPr>
        <w:t xml:space="preserve">)      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四、主要标的信息</w:t>
      </w:r>
    </w:p>
    <w:tbl>
      <w:tblPr>
        <w:tblStyle w:val="12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名称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eastAsia="zh-CN"/>
              </w:rPr>
              <w:t>见附件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品牌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eastAsia="zh-CN"/>
              </w:rPr>
              <w:t>见附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规格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eastAsia="zh-CN"/>
              </w:rPr>
              <w:t>参数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eastAsia="zh-CN"/>
              </w:rPr>
              <w:t>: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eastAsia="zh-CN"/>
              </w:rPr>
              <w:t>见附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  <w:lang w:eastAsia="zh-CN"/>
              </w:rPr>
              <w:t>数量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eastAsia="zh-CN"/>
              </w:rPr>
              <w:t>: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eastAsia="zh-CN"/>
              </w:rPr>
              <w:t>见附件，按实结算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  <w:lang w:eastAsia="zh-CN"/>
              </w:rPr>
              <w:t>价格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eastAsia="zh-CN"/>
              </w:rPr>
              <w:t>: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校服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810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服务年限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贰年，合同一年一签。一年合同期满后经采购单位考核合格后可续签下一年合同。考核不合格的，终止合同不再续签（合同期内价格保持一致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质量标准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所有检测指标必须符合国家相关标准及本次采购项目的技术要求，校服所有检测指标必须符合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GB18401-2010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《国家纺织产品基本安全技术规范》或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GB 31701-2015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《婴幼儿及儿童纺织产品安全技术规范》、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GB/T 31888-2015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《中小学生校服》等标准、规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售后服务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免费质保期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年，自物品验收合格之日起（采购人代表在验收报告上签字之日起计算）至少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个月内正常使用，对非人为因素损坏的服装，承诺无条件负责更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五、评审专家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cs="宋体" w:asciiTheme="minorEastAsia" w:cstheme="minorEastAsia" w:hAnsiTheme="minorEastAsia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秦建华、王明芳、白又文、何云飞、柳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自本公告发布之日起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名称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常州市新北区新桥第二实验小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址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新北区新桥镇华山北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6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人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柳老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方式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1866115300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名称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常州中金招投标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址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江苏省常州市天宁区锦绣路锦绣东苑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幢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楼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0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号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常州市政务服务中心对面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电话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0519-8595866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项目联系人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曹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女士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孔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女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电话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0519-859586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kern w:val="2"/>
          <w:sz w:val="28"/>
          <w:szCs w:val="28"/>
          <w:lang w:val="en-US" w:eastAsia="zh-CN" w:bidi="ar-SA"/>
        </w:rPr>
        <w:t>九、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CN"/>
        </w:rPr>
        <w:t>附件</w:t>
      </w:r>
    </w:p>
    <w:p>
      <w:pPr>
        <w:pStyle w:val="Normal"/>
        <w:rPr>
          <w:rFonts w:ascii="宋体" w:hAnsi="宋体" w:cs="宋体"/>
          <w:b/>
          <w:b/>
          <w:bCs/>
          <w:color w:val="auto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auto"/>
          <w:sz w:val="24"/>
          <w:lang w:val="en-US" w:eastAsia="zh-CN"/>
        </w:rPr>
      </w:r>
      <w:r>
        <w:br w:type="page"/>
      </w:r>
    </w:p>
    <w:p>
      <w:pPr>
        <w:pStyle w:val="Tableofauthorities"/>
        <w:ind w:left="0" w:hanging="0"/>
        <w:rPr>
          <w:rFonts w:ascii="宋体" w:hAnsi="宋体" w:cs="宋体"/>
          <w:b/>
          <w:b/>
          <w:bCs/>
          <w:color w:val="auto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auto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color w:val="auto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auto"/>
          <w:sz w:val="24"/>
          <w:lang w:val="en-US" w:eastAsia="zh-CN"/>
        </w:rPr>
        <w:t>校服清单如下：</w:t>
      </w:r>
    </w:p>
    <w:tbl>
      <w:tblPr>
        <w:tblStyle w:val="11"/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16"/>
        <w:gridCol w:w="1702"/>
        <w:gridCol w:w="1715"/>
        <w:gridCol w:w="1089"/>
        <w:gridCol w:w="1406"/>
        <w:gridCol w:w="648"/>
        <w:gridCol w:w="6"/>
        <w:gridCol w:w="645"/>
        <w:gridCol w:w="606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/>
                <w:bCs w:val="false"/>
                <w:sz w:val="21"/>
                <w:szCs w:val="21"/>
                <w:lang w:val="en-US" w:eastAsia="zh-CN"/>
              </w:rPr>
              <w:t>品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/>
                <w:bCs w:val="false"/>
                <w:sz w:val="21"/>
                <w:szCs w:val="21"/>
                <w:lang w:val="en-US" w:eastAsia="zh-CN"/>
              </w:rPr>
              <w:t>所投面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/>
                <w:bCs w:val="false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/>
                <w:bCs w:val="false"/>
                <w:sz w:val="21"/>
                <w:szCs w:val="21"/>
                <w:lang w:val="en-US" w:eastAsia="zh-CN"/>
              </w:rPr>
              <w:t>型号</w:t>
            </w:r>
            <w:r>
              <w:rPr>
                <w:rFonts w:eastAsia="方正清刻本悦宋简体" w:cs="方正清刻本悦宋简体" w:ascii="方正清刻本悦宋简体" w:hAnsi="方正清刻本悦宋简体"/>
                <w:b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清刻本悦宋简体" w:hAnsi="方正清刻本悦宋简体" w:cs="方正清刻本悦宋简体" w:eastAsia="方正清刻本悦宋简体"/>
                <w:b/>
                <w:bCs w:val="false"/>
                <w:sz w:val="21"/>
                <w:szCs w:val="21"/>
                <w:lang w:val="en-US" w:eastAsia="zh-CN"/>
              </w:rPr>
              <w:t>身高</w:t>
            </w:r>
            <w:r>
              <w:rPr>
                <w:rFonts w:eastAsia="方正清刻本悦宋简体" w:cs="方正清刻本悦宋简体" w:ascii="方正清刻本悦宋简体" w:hAnsi="方正清刻本悦宋简体"/>
                <w:b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/>
                <w:bCs w:val="false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/>
                <w:bCs w:val="false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/>
                <w:bCs w:val="false"/>
                <w:sz w:val="21"/>
                <w:szCs w:val="21"/>
                <w:lang w:val="en-US" w:eastAsia="zh-CN"/>
              </w:rPr>
              <w:t>单价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夏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男女短袖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T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65%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 xml:space="preserve">棉 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35%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聚酯纤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伊顿纪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20cm-190cm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夏季短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80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棉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聚酯纤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伊顿纪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20cm-190cm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￥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 xml:space="preserve">135 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大写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壹佰叁拾伍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元整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套。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春秋制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男女长袖衬衫（含领花、领带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衬衫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:96.5%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棉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3.5%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氨纶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领花、领带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:100%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聚酯纤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伊顿纪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20cm-190cm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男女背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精梳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伊顿纪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20cm-190cm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长裤（男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97%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棉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3%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氨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伊顿纪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20cm-190cm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短裙（女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60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棉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聚酯纤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伊顿纪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20cm-190c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小写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￥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>235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大写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贰佰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</w:rPr>
              <w:t>‌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叁拾伍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元整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套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春秋常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运动服上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60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棉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聚酯纤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伊顿纪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20cm-190cm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5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运动服下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60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棉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聚酯纤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伊顿纪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20cm-190cm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小写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￥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大写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eastAsia="zh-CN"/>
              </w:rPr>
              <w:t>贰佰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元整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套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冬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棉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聚酯纤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伊顿纪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20cm-190cm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小写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￥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大写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贰佰肆拾元整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套。</w:t>
            </w:r>
          </w:p>
        </w:tc>
      </w:tr>
      <w:tr>
        <w:trPr>
          <w:trHeight w:val="95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合计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（单价总和）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小写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￥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810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清刻本悦宋简体" w:hAnsi="方正清刻本悦宋简体" w:eastAsia="方正清刻本悦宋简体" w:cs="方正清刻本悦宋简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大写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sz w:val="21"/>
                <w:szCs w:val="21"/>
                <w:lang w:val="en-US" w:eastAsia="zh-CN"/>
              </w:rPr>
              <w:t>捌佰壹拾元</w:t>
            </w:r>
            <w:r>
              <w:rPr>
                <w:rFonts w:ascii="方正清刻本悦宋简体" w:hAnsi="方正清刻本悦宋简体" w:cs="方正清刻本悦宋简体"/>
                <w:b w:val="false"/>
                <w:sz w:val="21"/>
                <w:szCs w:val="21"/>
                <w:lang w:val="en-US" w:eastAsia="zh-CN"/>
              </w:rPr>
              <w:t>整</w:t>
            </w:r>
            <w:r>
              <w:rPr>
                <w:rFonts w:eastAsia="方正清刻本悦宋简体" w:cs="方正清刻本悦宋简体" w:ascii="方正清刻本悦宋简体" w:hAnsi="方正清刻本悦宋简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清刻本悦宋简体" w:hAnsi="方正清刻本悦宋简体" w:cs="方正清刻本悦宋简体" w:eastAsia="方正清刻本悦宋简体"/>
                <w:b w:val="false"/>
                <w:bCs/>
                <w:sz w:val="21"/>
                <w:szCs w:val="21"/>
                <w:lang w:val="en-US" w:eastAsia="zh-CN"/>
              </w:rPr>
              <w:t>套。</w:t>
            </w:r>
          </w:p>
        </w:tc>
      </w:tr>
    </w:tbl>
    <w:p>
      <w:pPr>
        <w:pStyle w:val="NormalIndent"/>
        <w:rPr>
          <w:lang w:val="en-US" w:eastAsia="zh-C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方正清刻本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99" w:semiHidden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Indent"/>
    <w:uiPriority w:val="0"/>
    <w:qFormat/>
    <w:pPr>
      <w:keepNext w:val="true"/>
      <w:keepLines/>
      <w:spacing w:before="360" w:after="120"/>
      <w:jc w:val="left"/>
      <w:outlineLvl w:val="2"/>
    </w:pPr>
    <w:rPr>
      <w:rFonts w:ascii="宋体" w:hAnsi="宋体"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tLeast" w:line="376" w:before="280" w:after="290"/>
      <w:textAlignment w:val="baseline"/>
      <w:outlineLvl w:val="3"/>
    </w:pPr>
    <w:rPr>
      <w:rFonts w:ascii="Arial" w:hAnsi="Arial" w:eastAsia="黑体"/>
      <w:b/>
      <w:kern w:val="0"/>
      <w:sz w:val="28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ableofauthorities">
    <w:name w:val="table of authorities"/>
    <w:basedOn w:val="Normal"/>
    <w:next w:val="Normal"/>
    <w:uiPriority w:val="99"/>
    <w:unhideWhenUsed/>
    <w:qFormat/>
    <w:pPr>
      <w:ind w:left="420" w:hanging="0"/>
    </w:pPr>
    <w:rPr/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70"/>
    </w:pPr>
    <w:rPr>
      <w:sz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exact" w:line="480" w:before="0" w:after="120"/>
      <w:ind w:left="420" w:firstLine="420"/>
    </w:pPr>
    <w:rPr>
      <w:szCs w:val="20"/>
    </w:rPr>
  </w:style>
  <w:style w:type="paragraph" w:styleId="21" w:customStyle="1">
    <w:name w:val="标题 21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sz w:val="30"/>
      <w:szCs w:val="20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18"/>
      <w:szCs w:val="18"/>
      <w:lang w:val="en-US" w:eastAsia="en-US" w:bidi="ar-SA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Symbol" w:hAnsi="Symbol" w:eastAsia="宋体" w:cs="Symbol"/>
      <w:color w:val="000000"/>
      <w:kern w:val="0"/>
      <w:sz w:val="24"/>
      <w:szCs w:val="24"/>
      <w:lang w:val="en-US" w:eastAsia="zh-CN" w:bidi="ar-SA"/>
    </w:rPr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424</Words>
  <Characters>1723</Characters>
  <CharactersWithSpaces>19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1:00Z</dcterms:created>
  <dc:creator>Administrator</dc:creator>
  <dc:description/>
  <dc:language>en-US</dc:language>
  <cp:lastModifiedBy>小倪</cp:lastModifiedBy>
  <cp:lastPrinted>2024-08-29T02:16:00Z</cp:lastPrinted>
  <dcterms:modified xsi:type="dcterms:W3CDTF">2024-11-07T06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48C5EF18A421D84E2CBC4779CF3EC</vt:lpwstr>
  </property>
  <property fmtid="{D5CDD505-2E9C-101B-9397-08002B2CF9AE}" pid="3" name="KSOProductBuildVer">
    <vt:lpwstr>2052-12.1.0.18608</vt:lpwstr>
  </property>
</Properties>
</file>