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四年级英语    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    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韩琦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彭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韩琦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毛宁、彭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四年级英语上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 xml:space="preserve">Unit 5 Our new home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集体备课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一、首先，</w:t>
            </w:r>
            <w:r>
              <w:rPr>
                <w:b w:val="false"/>
                <w:bCs/>
                <w:lang w:eastAsia="zh-CN"/>
              </w:rPr>
              <w:t>韩琦</w:t>
            </w:r>
            <w:r>
              <w:rPr>
                <w:b w:val="false"/>
                <w:bCs/>
              </w:rPr>
              <w:t>老师介绍自己的教学内容和教学思路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教学内容：对具体的房间进行学习，通过房间的学习进行家的认识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教学思路：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、复习，创设情景导入新课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教师拿出一些文具用品，引导学生复习句型</w:t>
            </w:r>
            <w:r>
              <w:rPr>
                <w:b w:val="false"/>
                <w:bCs/>
              </w:rPr>
              <w:t>" What ' s this ? It ' s a ..."" Where is the ...? It ' s in / on / under ..."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</w:rPr>
              <w:t>活动内容</w:t>
            </w:r>
            <w:r>
              <w:rPr>
                <w:b w:val="false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教师利用图片呈现一栋房子，进行本课新授单词</w:t>
            </w:r>
            <w:r>
              <w:rPr>
                <w:b w:val="false"/>
                <w:bCs/>
              </w:rPr>
              <w:t xml:space="preserve">( study , bathroom , living room , bedroom , kitchen </w:t>
            </w:r>
            <w:r>
              <w:rPr>
                <w:b w:val="false"/>
                <w:bCs/>
              </w:rPr>
              <w:t>）的导入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、反复单词朗读训练，通过看口型猜游戏进行单词的巩固练习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、利用学过的句型进行新知识的演练（</w:t>
            </w:r>
            <w:r>
              <w:rPr>
                <w:b w:val="false"/>
                <w:bCs/>
              </w:rPr>
              <w:t>" What ' s this ? It ' s a ..."" Where is the ...? It ' s in / on / under ...")</w:t>
            </w:r>
            <w:r>
              <w:rPr>
                <w:b w:val="false"/>
                <w:bCs/>
              </w:rPr>
              <w:t>，以旧代新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</w:rPr>
              <w:t>、呈现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Let ' s do </w:t>
            </w:r>
            <w:r>
              <w:rPr>
                <w:b w:val="false"/>
                <w:bCs/>
              </w:rPr>
              <w:t>部分，进行</w:t>
            </w:r>
            <w:r>
              <w:rPr>
                <w:b w:val="false"/>
                <w:bCs/>
              </w:rPr>
              <w:t>"</w:t>
            </w:r>
            <w:r>
              <w:rPr>
                <w:b w:val="false"/>
                <w:bCs/>
              </w:rPr>
              <w:t>两部曲</w:t>
            </w:r>
            <w:r>
              <w:rPr>
                <w:b w:val="false"/>
                <w:bCs/>
              </w:rPr>
              <w:t>"</w:t>
            </w:r>
            <w:r>
              <w:rPr>
                <w:b w:val="false"/>
                <w:bCs/>
              </w:rPr>
              <w:t>：听单词，做动作，说指令；看词卡，说指令，做动作。进一步对新知识的巩固练习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、拓展练习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让学生看着</w:t>
            </w:r>
            <w:r>
              <w:rPr>
                <w:b w:val="false"/>
                <w:bCs/>
              </w:rPr>
              <w:t>55</w:t>
            </w:r>
            <w:r>
              <w:rPr>
                <w:b w:val="false"/>
                <w:bCs/>
              </w:rPr>
              <w:t>页的歌曲</w:t>
            </w:r>
            <w:r>
              <w:rPr>
                <w:b w:val="false"/>
                <w:bCs/>
              </w:rPr>
              <w:t>" My Bedroom "</w:t>
            </w:r>
            <w:r>
              <w:rPr>
                <w:b w:val="false"/>
                <w:bCs/>
              </w:rPr>
              <w:t>部分的背景图，鼓励学生用新学的语言进行简单描述。然后，让学生新知识的巩固练习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、拓展练习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让学生看着</w:t>
            </w:r>
            <w:r>
              <w:rPr>
                <w:b w:val="false"/>
                <w:bCs/>
              </w:rPr>
              <w:t>55</w:t>
            </w:r>
            <w:r>
              <w:rPr>
                <w:b w:val="false"/>
                <w:bCs/>
              </w:rPr>
              <w:t>页的歌曲</w:t>
            </w:r>
            <w:r>
              <w:rPr>
                <w:b w:val="false"/>
                <w:bCs/>
              </w:rPr>
              <w:t>" My Bedroom "</w:t>
            </w:r>
            <w:r>
              <w:rPr>
                <w:b w:val="false"/>
                <w:bCs/>
              </w:rPr>
              <w:t>部分的背景图，鼓励学生用新学的语言进行简单描述。然后，让学生读歌词理解词意。接着，静听歌曲，试着学唱。最后，演唱歌曲，并配上动作。谁是最佳设计师？让学生小组合作﹣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Make a nice home </w:t>
            </w:r>
            <w:r>
              <w:rPr>
                <w:b w:val="false"/>
                <w:bCs/>
              </w:rPr>
              <w:t>，然后以小组为单位用英语上台介绍自己的家（如：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This is my home , you can see .</w:t>
            </w:r>
            <w:r>
              <w:rPr>
                <w:rFonts w:cs="宋体" w:ascii="宋体" w:hAnsi="宋体"/>
                <w:b w:val="false"/>
                <w:bCs/>
              </w:rPr>
              <w:t>…</w:t>
            </w:r>
            <w:r>
              <w:rPr>
                <w:b w:val="false"/>
                <w:bCs/>
              </w:rPr>
              <w:t xml:space="preserve">/ we have 6 rooms ,2 bedrooms , a bathroom </w:t>
            </w:r>
            <w:r>
              <w:rPr>
                <w:rFonts w:cs="宋体" w:ascii="宋体" w:hAnsi="宋体"/>
                <w:b w:val="false"/>
                <w:bCs/>
              </w:rPr>
              <w:t>……</w:t>
            </w:r>
            <w:r>
              <w:rPr>
                <w:b w:val="false"/>
                <w:bCs/>
              </w:rPr>
              <w:t>)</w:t>
            </w:r>
            <w:r>
              <w:rPr>
                <w:b w:val="false"/>
                <w:bCs/>
              </w:rPr>
              <w:t>，比一比，哪个小组设计得好、介绍得好？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</w:rPr>
              <w:t>、课后反思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课时主要是进行家里房间的学习，在课堂的教学中我运用了图片教学以及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TPR </w:t>
            </w:r>
            <w:r>
              <w:rPr>
                <w:b w:val="false"/>
                <w:bCs/>
              </w:rPr>
              <w:t>教学法，课堂氛围较好，学生表现比较积极，学习热情较高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各组员针对本次课题，提出自己的意见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>韩琦</w:t>
            </w:r>
            <w:r>
              <w:rPr>
                <w:b w:val="false"/>
                <w:bCs/>
              </w:rPr>
              <w:t>：课的引入如果用本课要学习的英文歌进行导入，让学生轻松愉快地进入课堂，这样效果会更好。本节课的重点是学习房间进行家的认识，因此，本节课应围绕着此点展开教学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>彭华</w:t>
            </w:r>
            <w:r>
              <w:rPr>
                <w:b w:val="false"/>
                <w:bCs/>
              </w:rPr>
              <w:t>：四年级学生活泼，好动，求知欲强，有教强的模仿能力，如果在教学的时候呈现本课的教学目标的话，学生的积极性会更加高昂。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>毛宁</w:t>
            </w:r>
            <w:r>
              <w:rPr>
                <w:b w:val="false"/>
                <w:bCs/>
              </w:rPr>
              <w:t>：板书的设计也相当重要，应该重点突出，并且简洁、明了。布置作业设计：学生容易又不陌生﹣设计一个自己的未来的家，利用多媒体课件把步骤展示出来。这一设计新颖在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warm - up </w:t>
            </w:r>
            <w:r>
              <w:rPr>
                <w:b w:val="false"/>
                <w:bCs/>
              </w:rPr>
              <w:t>部分运用歌曲导入，呈现本课的教学目标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</w:rPr>
              <w:t>改进措施</w:t>
            </w:r>
            <w:r>
              <w:rPr>
                <w:b w:val="false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作业的设计改为设计自己未来的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07T03:56:5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002E81A5A4A87A7F11CD5910BC008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