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九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酸酸甜甜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在这一主题中，幼儿可以通过观察树叶的颜色变化、感受天气的逐渐转凉、观察秋天的水果等直观体验，来感知和理解秋天的季节特征。我们可以带领幼儿在幼儿园内捡拾落叶，观察树叶的变化，也可以让幼儿在家长的陪同下感受秋天的自然景色和变化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本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活动中幼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通过直接观察、品尝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天的水果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活动，丰富幼儿对果实的了解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培养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观察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感知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能力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尝试运用手指点画的方式进行作画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能大胆作画，初步养成良好的绘画习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初步理解歌词内容，学习用轻的声音唱歌，按歌词内容做出相应动作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尝试边念儿歌边用动作表现秋妈妈的样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树叶飘落的不同姿态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危险物品的危害，并不带细小物品来幼儿园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主动跟老师打招呼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听什么声音、三只小猪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爱唱歌</w:t>
            </w:r>
            <w:r>
              <w:rPr>
                <w:rFonts w:ascii="宋体" w:hAnsi="宋体" w:cs="宋体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秋风吹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我会搭马路、架空的高架桥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水果影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彩色积木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垒高小人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图形变变变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树叶小狮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苹果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我是小厨师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引导幼儿自主选择喜欢的户外场地进行活动，游戏结束记得带好手环回班级老师场地分享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知道自己是哪个班的小朋友，收玩具时知道回来分享，并喝水休息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周琪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重点关注音乐区，引导幼儿用好听的声音进行演唱歌曲，并加入好看的动作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徐燕祥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重点关注美工区，引导幼儿进行彩泥点画时，保持手指干净，不混色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淘沙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沙包乐、垫子组合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秋妈妈和水果娃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一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各种水果、果盘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秋叶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歌曲音频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苹果树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苹果树、颜料盘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多吃水果身体好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挂图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数学：三只小熊的早餐 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、操作卡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皮球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观察萝卜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三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捡秋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快乐体操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跳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沙水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四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知道哪些是危险物品，并知道保护自己和他人的方法。 集体活动：《危险物品我不带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水杯，及时把水杯绳卷好，防止卡住轮子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放学整理衣物时，关注幼儿是否穿好自己的外套，带好自己的物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鼓励幼儿在家也要自主叠衣服裤子，每天练习尽快学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周琪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徐燕祥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方红云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婷婷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4030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4-10-25T17:19:00Z</cp:lastPrinted>
  <dcterms:modified xsi:type="dcterms:W3CDTF">2024-10-27T14:02:55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5A2CA3BE0543F2920DA29894EA8973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