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着天气的变化，气温下降、树叶飘零，逐渐进入了秋季。经过前期调查，我们发现孩子对秋天的树叶、水果有了初步的简单认识，对秋天水果的兴趣更浓厚一些，因此，本周我们开始开展秋天的新主题《酸酸甜甜》，引导孩子发现秋天树叶的变化，感受秋天水果的丰富多彩。另外，孩子们衣服越穿越厚，我们会引导孩子比赛穿衣服，提高自理能力哦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运用手指点画的方式，大胆的进行作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水果，知道水果有丰富的营养并能够将果实与果皮对应起来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歌曲感受秋天的美丽景色，愿意亲近大自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哪些是危险物品，并知道保护自己的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用餐，不掉米粒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礼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吹泡泡 跳跳糖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游乐园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旋转小蛇 神奇的手电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找影子 叠叠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衣服 花格子大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：我会扣纽扣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逐渐变冷，关注幼儿的来园情况和自主找到游戏场地与老师汇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仔细倾听音乐的不同形式，利用谈话活动的时间的带着孩子们了解不同音乐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戴晶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科探区，关注幼儿是否能主动探索新投放的材料的游戏玩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自主翻阅有关的秋天的书，并简单讲一讲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木工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边砖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纸球大战 皮球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快乐跑酷；欢乐羊角球；钻长绳；爬爬乐；快乐城堡；袋鼠跳；保龄球；快乐体操；趣味彩虹伞；沙包乐；垫子组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一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种水果、果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妈妈和水果娃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树、颜料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多吃水果身体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挂图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观察记录（周一）、滑滑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、小木屋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文件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哪些是危险物品，并知道保护自己和他人的方法。 集体活动：《危险物品我不带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引导幼儿洗手前养成挽起衣袖管的好习惯，避免弄湿衣袖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鼓励幼儿学着自己穿好外套、裤子，及时肯定幼儿的进步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渐冷，提醒家长来园给孩子穿便于穿脱的拉链衫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4030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0-25T17:19:00Z</cp:lastPrinted>
  <dcterms:modified xsi:type="dcterms:W3CDTF">2024-10-27T14:02:1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2CA3BE0543F2920DA29894EA8973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