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九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酸酸甜甜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步入深秋，幼儿感受到了深秋的变化，会指着幼儿园的柿子树跟老师说：“老师，那里的水果熟了。”大自然的变化让幼儿充满好奇，幼儿就是秋天童话的主人公，在未知的秋天里开始探究的旅程，感受秋天的丰收、欣赏秋天的落叶、体验收获的喜悦。每一个季节都是大自然赋予孩子最好的课程，大自然是孩子最好的老师。在秋天这样美的季节里，孩子们寻找秋天，品尝秋实，用自己的方式表达秋天的美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尝试运用手指点画的方式进行作画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能大胆作画，初步养成良好的绘画习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尝试边念儿歌边用动作表现秋妈妈的样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树叶飘落的不同姿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初步理解歌词内容，学习用轻的声音唱歌，按歌词内容做出相应动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危险物品的危害，并不带细小物品来幼儿园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回答问题要举手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会说话的书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闪亮小舞台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小动物的家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架空的高架桥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影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子找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光影游戏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图形拼拼乐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磁力迷宫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南瓜熟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秋天的树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我是小厨师、照顾宝宝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能按时入园参与户外活动，知道班级老师所在的户外游戏场地，能主动找到老师打招呼放水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户外活动时引导幼儿大胆参与户外游戏，在老师的陪伴下尝试去旁边区域玩一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焦鸿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建构区，关注幼儿是否遵守区域游戏规则，听到音乐是否可以及时的收整玩具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李楚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重点关注角色区，初步认识区域中的材料，是否认识新材料的名称，活动结束会把玩具“送回家”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滑滑梯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荆棘丛林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钻笼挑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定点场地：锥子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、垫子组合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室内外循环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秋妈妈和水果娃娃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一数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各种水果、果盘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秋叶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歌曲音频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苹果树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苹果树、颜料盘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多吃水果身体好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挂图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藏在哪里了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ipad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攀爬架（周一）、种植园（周三）、幼儿园的秋天（周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快乐体操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跳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种植地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周四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引导幼儿知道哪些是危险物品，并知道保护自己和他人的方法。 集体活动：《危险物品我不带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/>
                <w:kern w:val="0"/>
                <w:sz w:val="22"/>
                <w:szCs w:val="22"/>
                <w:lang w:val="en-US" w:eastAsia="zh-CN"/>
              </w:rPr>
              <w:t>引导幼儿起床后尝试快速穿衣裤，避免着凉生病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/>
                <w:kern w:val="0"/>
                <w:sz w:val="22"/>
                <w:szCs w:val="22"/>
                <w:lang w:val="en-US" w:eastAsia="zh-CN"/>
              </w:rPr>
              <w:t>关注请假幼儿在家情况，并提醒在园幼儿多喝水，及时穿脱外套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带孩子到户外去，感受、观察秋天的特征以及植物的变化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焦鸿  李楚  李翠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4030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-止于终老</cp:lastModifiedBy>
  <cp:lastPrinted>2024-10-25T17:19:00Z</cp:lastPrinted>
  <dcterms:modified xsi:type="dcterms:W3CDTF">2024-10-27T13:54:27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E68BB51AE40CAA76ADAE1634F8107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