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步入深秋，幼儿感受到了深秋的秋风，幼儿就是秋天童话的主人公，在未知的秋天里开始探究的旅程，感受秋天的变化、欣赏秋天的落叶、体验收获的喜悦。每一个季节都是大自然赋予孩子最好的课程，大自然是孩子最好的老师。在秋天这样美的季节里，孩子们寻找秋天，品尝秋实，用自己的方式表达秋天的美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手口一致地点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内的数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Arial"/>
                <w:color w:val="000000"/>
                <w:sz w:val="22"/>
                <w:szCs w:val="22"/>
              </w:rPr>
              <w:t>初步</w:t>
            </w:r>
            <w:r>
              <w:rPr>
                <w:rFonts w:cs="Arial"/>
                <w:color w:val="000000"/>
                <w:sz w:val="22"/>
                <w:szCs w:val="22"/>
              </w:rPr>
              <w:t>理解</w:t>
            </w:r>
            <w:r>
              <w:rPr>
                <w:rFonts w:cs="Arial"/>
                <w:color w:val="000000"/>
                <w:sz w:val="22"/>
                <w:szCs w:val="22"/>
              </w:rPr>
              <w:t>歌词内容，并学习用较轻的声音唱歌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知道秋季的一些常见传染病并了解预防的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了解危险物品的危害并不带细小物品上学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会独立穿衣服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揭秘自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跳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搭高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万花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喂动物吃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橘子皮开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我是小客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户外活动时引导幼儿大胆参与户外游戏，在老师的陪伴下尝试去旁边区域玩一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运动中关注幼儿状态，提醒幼儿及时饮水、休息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殷程玲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重点关注阅读区，关注幼儿是否愿意主动去选择区域游戏，是否可以慢慢地翻书，爱护图书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梦涵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关注角色区，初步认识区域中的材料，是否认识新材料的名称，活动结束会把玩具“送回家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平衡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美工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定点场地：棍球乐 抢椅子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数一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各种水果、果盘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秋妈妈和水果娃娃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苹果树（教具：苹果树、颜料盘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：多吃水果身体好（教具：挂图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：秋叶（教具：歌曲音频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滑滑梯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周一）、民间游戏（周三）、走轮胎（周四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小兔跳（周二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娃娃家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导幼儿知道哪些是危险物品，并知道保护自己和他人的方法。 集体活动：《危险物品我不带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勤开窗通风，保持室内空气清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幼儿午睡时有没有将被子盖盖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幼儿身体健康状况，提醒幼儿多喝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殷程玲 李梦涵 蔡琳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cp:keywords/>
  <dc:language>en-US</dc:language>
  <cp:lastModifiedBy>殷 程玲</cp:lastModifiedBy>
  <cp:lastPrinted>2024-10-25T17:19:00Z</cp:lastPrinted>
  <dcterms:modified xsi:type="dcterms:W3CDTF">2024-10-27T05:36:00Z</dcterms:modified>
  <cp:revision>9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B2916A08A5820F8B1C670AB76B0E_43</vt:lpwstr>
  </property>
  <property fmtid="{D5CDD505-2E9C-101B-9397-08002B2CF9AE}" pid="3" name="KSOProductBuildVer">
    <vt:lpwstr>2052-6.10.1.88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