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姑娘挥舞着神奇的画笔，画出了五彩缤纷的世界，孩子们对自然界的变化好奇不已。以此契机，老师带着孩子们通过观看图片、视频走进秋天、了解秋天的变化、认识秋天农作物。并亲身体验感受秋天的凉意，知道秋天应该通过穿适宜的衣服取暖，以此达到保护自己的目的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尝试用水果进行有趣的创意活动，在品尝、制作、游戏中表达对水果的喜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尝试自己动手剥橘子，并用简单的语言讲述对橘子的认识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歌曲内容，感受歌曲优美动听的旋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稳定自己的情绪，很少因一点小事哭闹不止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们坐端正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爸爸、蚂蚁和西瓜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叶、苹果树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搭城堡、长长的马路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观察绿豆、吹泡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瓶盖找找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好玩的雪糕棒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橘子贴画 、一篮子树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叠衣服、生日派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喜爱幼儿园的户外游戏，能在较热的环境中活动一段时间并知道要喝水休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班级老师所在的户外游戏场地，能主动找到老师排队做早操或者回教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是否能用合作搭建并和同伴介绍自己的作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是否能认真阅读图书并能把书送回指定的位置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山坡游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山洞探秘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摘果子  小小司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酸酸甜甜的橘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橘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彩色牛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果变变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种水果、盘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游公园（律动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爱吃的水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植物角（周一）、一起踢足球（周二）、小木屋（周三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欢乐跳跳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然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知道知道过马路要走人行道。 集体活动：《马路上的安全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开窗通风，保持室内空气清新，做好班级消毒工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午餐情况，鼓励幼儿尽量能光盘，饭菜吃光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园服的大小情况，有问题及时更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小张</cp:lastModifiedBy>
  <cp:lastPrinted>2024-11-01T13:14:00Z</cp:lastPrinted>
  <dcterms:modified xsi:type="dcterms:W3CDTF">2024-11-01T08:17:1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A4344F5B146CDBACDA0B494F8BCF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