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天是收获的季节，苹果红了、橘子黄了，柿子压得枝头沉甸甸。幼儿收集了秋天的果实，在教室制作了小微景观，让幼儿了解秋天的收获。让他们对于常见的水果有一定的认知，也能大胆介绍自己喜欢吃的水果的特征，并且会对不同味道、形状的水果充满想象，让幼儿有更多机会跟水果进行亲密接触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Arial"/>
                <w:color w:val="000000"/>
              </w:rPr>
              <w:t>知道秋天来了，</w:t>
            </w:r>
            <w:r>
              <w:rPr>
                <w:rFonts w:ascii="Times New Roman" w:hAnsi="Times New Roman" w:cs="Arial"/>
                <w:color w:val="000000"/>
                <w:lang w:eastAsia="zh-CN"/>
              </w:rPr>
              <w:t>树叶变色了</w:t>
            </w:r>
            <w:r>
              <w:rPr>
                <w:rFonts w:ascii="Times New Roman" w:hAnsi="Times New Roman" w:cs="Arial"/>
                <w:color w:val="000000"/>
              </w:rPr>
              <w:t>，学习为树叶涂上相应的颜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cs="Arial"/>
                <w:color w:val="000000"/>
              </w:rPr>
              <w:t>初步</w:t>
            </w:r>
            <w:r>
              <w:rPr>
                <w:rFonts w:cs="Arial"/>
                <w:color w:val="000000"/>
              </w:rPr>
              <w:t>理解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</w:rPr>
                <w:t>故事</w:t>
              </w:r>
            </w:hyperlink>
            <w:r>
              <w:rPr>
                <w:rFonts w:cs="Arial"/>
                <w:color w:val="000000"/>
              </w:rPr>
              <w:t>内容，感受秋风、落叶和小动物的亲密关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秋天季节变化，了解秋季卫生小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自己的方式，危险动作不模仿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见到老师主动问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用手指点画的方式制作绘画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表演区，关注幼儿是否能跟着音乐大声歌唱国歌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水果排队    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路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多彩的树叶                 音乐：秋风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水果大发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落叶会跳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义勇军进行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水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背果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大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会叠衣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校园里的秋天（周二）、梯子组合（周三）、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原地连续垂直跳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生活中要注意的安全事项。 集体活动：《生活中的小安全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自己穿衣服和裤子的技巧，午睡起床后及时关衣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做好消毒工作，关注班级生病请假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养幼儿的自理能力，学会自己穿脱衣服，整理衣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 范燕娇 李丁 马莉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F3A87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4:00Z</dcterms:created>
  <dc:creator>MC SYSTEM</dc:creator>
  <dc:description/>
  <dc:language>en-US</dc:language>
  <cp:lastModifiedBy>-止于终老</cp:lastModifiedBy>
  <cp:lastPrinted>2024-04-25T23:02:00Z</cp:lastPrinted>
  <dcterms:modified xsi:type="dcterms:W3CDTF">2024-10-15T06:11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21BE405A01624D9D0C671D60C174_4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