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八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日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——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秋天是美丽的季节，丰收的季节。秋天到了，孩子们园内也能发现掉落的树叶，孩子们在秋天里会有很多神奇的发现。让他们对于常见的水果有一定的认知，也能大胆介绍自己喜欢吃的水果的特征，并且会对不同味道、形状的水果充满想象，让幼儿有更多机会跟水果进行亲密接触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能尝试双脚立定跳出一定的距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Arial" w:eastAsia="宋体"/>
                <w:color w:val="000000"/>
                <w:lang w:val="en-US" w:eastAsia="zh-CN"/>
              </w:rPr>
              <w:t>尝试大胆想象不同人物走过小路的情景，并用语言表达自己的想法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观察秋天的水果、蔬菜等农作物，认识其名称、外形和颜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保护自己的方式，危险动作不模仿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见到老师主动问好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荆棘丛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钻笼挑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能按时入园参与户外活动，知道班级老师所在的户外游戏场地，能主动找到老师排队做早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喜爱幼儿园的户外游戏，能在较热的环境中活动一段时间并知道要喝水休息，关注弱小的儿童，注意运动量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焦鸿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建构区区，关注幼儿是否遵守区域游戏规则，听到音乐是否可以及时的收整玩具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楚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重点关注角色区，关注孩子是否在区域里，根据支架，继续练习叠衣服技能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水果排队    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 xml:space="preserve">小路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音乐：秋风吹                   美术：多彩的树叶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：水果大发现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Times New Roman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数字在哪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跳跳糖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高架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绿豆发芽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找不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美味的冰淇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来当妈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走轮胎（周一）、寻找秋天（周三）、趣味滑滑梯（周四）、种植园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活动：原地连续垂直跳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二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知道生活中要注意的安全事项。 集体活动：《生活中的小安全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exact" w:line="34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秋季是传染病高发期，加强消毒工作，及时关注孩子的身体状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学习自己穿衣服和裤子的技巧，午睡前能把衣裤叠整齐放在小椅子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长可以多带孩子到大自然中活动，感受秋天的季节特征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焦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17:54:00Z</dcterms:created>
  <dc:creator>MC SYSTEM</dc:creator>
  <dc:description/>
  <dc:language>en-US</dc:language>
  <cp:lastModifiedBy>夏月</cp:lastModifiedBy>
  <cp:lastPrinted>2024-04-23T07:02:00Z</cp:lastPrinted>
  <dcterms:modified xsi:type="dcterms:W3CDTF">2024-10-16T06:42:5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08C6BDBE744A99B89FD323230A63C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