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过两周活动的开展，孩子们对秋天有了一些认识和了解。本周我们将引导孩子继续和水果做游戏，进一步感受水果的丰富多样、营养丰富，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鼓励孩子在水果的探索活动，体验秋天活动的乐趣，同时大胆分享自己对水果的发现，进一步感知水果的特征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气温骤降，提醒家长与孩子及时增加衣物，找到穿外套快的方法、技巧，多加练习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仔细倾听和感受音乐，并用动作</w:t>
            </w:r>
            <w:r>
              <w:rPr>
                <w:rFonts w:ascii="宋体" w:hAnsi="宋体" w:cs="宋体"/>
                <w:color w:val="000000"/>
                <w:sz w:val="24"/>
              </w:rPr>
              <w:t>表现音乐的快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认识多种水果，并能说出水果的名字和简单的外形特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自己动手剥橘子，并用简单的语言讲述对橘子的认识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过马路要走人行道，慢慢走不闯红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静排队，不掉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只灰雁往南飞、落叶跳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叶、乐器叮叮当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幼儿园、乐高房子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颜色抱抱、大蒜长大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刺猬摘果子、七巧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叶创意画、棒棒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会拉拉链、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原因更换了户外场地，看幼儿是否能快速的适应新的场地并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大循环中幼儿分散的比较多，关注幼儿是否能自主进班级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能根据新的搭建主题调动已有经验进行搭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表演区，关注幼儿是否能自信、大方的跟着音乐进行演唱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纸球大战 皮球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游公园（律动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爱吃的水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变变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水果、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酸酸甜甜的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彩色牛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长大了（周一）、吹泡泡（周二）、独木桥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欢乐跳跳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我的小书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知道过马路要走人行道。 集体活动：《马路上的安全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温度骤降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及时穿好外套，避免着凉感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染病高发期，认真做好消毒工作，避免交叉感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本周气温骤降，为孩子穿合适的衣服、方便穿脱的衣服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张</cp:lastModifiedBy>
  <cp:lastPrinted>2024-10-25T17:19:00Z</cp:lastPrinted>
  <dcterms:modified xsi:type="dcterms:W3CDTF">2024-11-01T08:16:0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A29A26D94F49836340E458B5DE0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