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秋天里，天气变冷了，小草变黄了，树叶飘落下来，树上还结了好多果子……大自然的变化总是令孩子们充满好奇。本周幼儿可以通过观察树叶的颜色变化、感受天气的逐渐转凉、观察秋天的水果等直观体验，来感知和理解秋天的季节特征，更加深入的感受秋天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继续带领幼儿追随秋的脚步，到幼儿园里寻找秋天的脚步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能手口一致地点数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以内的数量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cs="Arial"/>
                <w:color w:val="000000"/>
                <w:sz w:val="22"/>
                <w:szCs w:val="22"/>
                <w:lang w:val="en-US" w:eastAsia="zh-CN"/>
              </w:rPr>
              <w:t>大胆作画，初步养成良好的绘画习惯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秋季的一些常见传染病并了解预防的方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了解危险物品的危害并不带细小物品上学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主动跟老师打招呼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讲故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祖国祖国我爱你、吹泡泡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木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磁铁、有趣的影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图形拼拼乐、叠叠高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秋天的果树、柿子印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我会挂衣服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引导幼儿自主选择喜欢的户外场地进行活动，游戏结束记得带好手环回班级老师场地分享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知道自己是哪个班的小朋友，收玩具时知道回来分享，并喝水休息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谈静煜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科探区，关注幼儿是否能发现磁体的秘密，根据游戏步骤图开展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范燕娇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娃娃家，关注幼儿是否能按照步骤图学会叠外套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油桶挑战区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定点场地：赶小猪 扔沙包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室内外循环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一数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各种水果、果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妈妈和水果娃娃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苹果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苹果树、颜料盘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秋叶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歌曲音频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多吃水果身体好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（教具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挂图、</w:t>
            </w:r>
            <w:r>
              <w:rPr>
                <w:rFonts w:cs="宋体" w:ascii="宋体" w:hAnsi="宋体"/>
                <w:color w:val="000000"/>
                <w:sz w:val="22"/>
                <w:szCs w:val="22"/>
                <w:lang w:val="en-US" w:eastAsia="zh-CN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走轮胎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捡树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跳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知道哪些是危险物品，并知道保护自己和他人的方法。 集体活动：《危险物品我不带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自己的事情自己做，教幼儿学习翻衣物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根据气候变化和运动前后及时增减衣服，避免着凉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带孩子到户外去，感受、观察秋天的气候特点及植物变化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谈静煜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范燕娇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丁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马莉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4030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0-25T17:19:00Z</cp:lastPrinted>
  <dcterms:modified xsi:type="dcterms:W3CDTF">2024-10-27T13:57:02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B226BECBD34F9DA1642E342B48E0C2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