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小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7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>十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4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</w:rPr>
        <w:t>1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</w:rPr>
        <w:t>11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8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酸酸甜甜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通过两周活动的开展，孩子们对秋天有了更深入的认识和了解。我们带着孩子一起装饰树叶，认识不同的树叶的形状、名称，能够大胆的动手装饰可爱的树叶，进一步引导幼儿感受秋天的丰富多样，本周我们将和水果做游戏，</w:t>
            </w:r>
            <w:r>
              <w:rPr>
                <w:rFonts w:cs="Times New Roman" w:eastAsia="宋体"/>
                <w:color w:val="000000"/>
                <w:szCs w:val="21"/>
                <w:lang w:val="en-US" w:eastAsia="zh-CN"/>
              </w:rPr>
              <w:t>鼓励孩子在水果的探索活动，体验秋天活动的乐趣，同时大胆分享自己对水果的发现，进一步感知水果的特征。</w:t>
            </w:r>
          </w:p>
        </w:tc>
      </w:tr>
      <w:tr>
        <w:trPr>
          <w:trHeight w:val="94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能仔细倾听和感受音乐，并用动作表现音乐的快慢。</w:t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认识多种水果，并能说出水果的名字和简单的外形特征。</w:t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尝试自己动手剥橘子，并用简单的语言讲述对橘子的认识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4.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知道过马路要走人行道，慢慢走不闯红灯。</w:t>
            </w:r>
          </w:p>
        </w:tc>
      </w:tr>
      <w:tr>
        <w:trPr>
          <w:trHeight w:val="314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按时来园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阅读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秋天的味道、故事剧场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表演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逛公园、动物模仿操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小木屋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萝卜长大了、树叶的秘密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我认识的形状 、垒高高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树叶怪兽、水果贴画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角色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我会穿外套、我是小厨师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2"/>
                <w:szCs w:val="22"/>
                <w:lang w:val="en-US" w:eastAsia="zh-CN"/>
              </w:rPr>
              <w:t>户外运动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大循环中幼儿分散的比较多，关注幼儿是否能自主进班级如厕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知道班级老师所在的户外游戏场地，能主动找到老师排队做早操或者回教室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2"/>
                <w:szCs w:val="22"/>
                <w:lang w:val="en-US" w:eastAsia="zh-CN"/>
              </w:rPr>
              <w:t>区域游戏：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谈静煜：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重点关注建构区，关注幼儿是否能观察图片，大胆搭建。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范燕娇：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重点关注阅读区，关注幼儿是否能认真阅读图书并爱惜图书。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87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</w:rPr>
              <w:t>定点场地：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油桶挑战区</w:t>
            </w:r>
            <w:r>
              <w:rPr>
                <w:rFonts w:eastAsia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一至周三小循环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 xml:space="preserve">东部草坪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四、周五大循环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玩球区；投掷区；骑车区；攀爬区；体适能区；快乐足球；花样跳绳；棍球高手；扁担；滑索；穿越侏罗纪；淘沙乐；小舞台；木工区；快乐建构；种植科探区；趣味烧烤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定点场地：赶小猪 丢沙包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室内外循环：</w:t>
            </w:r>
          </w:p>
          <w:p>
            <w:pPr>
              <w:pStyle w:val="Normal"/>
              <w:rPr>
                <w:rFonts w:eastAsia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开火车；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攀爬组合；走平衡；快乐跑酷；欢乐羊角球；钻长绳；绕桩跑；快乐城堡；袋鼠跳；保龄球；快乐体操；趣味彩虹伞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FF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预设活动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科</w:t>
            </w:r>
            <w:r>
              <w:rPr>
                <w:rFonts w:ascii="宋体" w:hAnsi="宋体" w:cs="宋体"/>
                <w:sz w:val="22"/>
                <w:szCs w:val="22"/>
              </w:rPr>
              <w:t>学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酸酸甜甜的橘子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（教具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橘子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语言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彩色牛奶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（教具：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PPT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美术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水果变变变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（教具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各种水果、盘子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音乐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游公园（律动）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（教具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歌曲音频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综合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我爱吃的水果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（教具：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ppt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生成活动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吹泡泡（周二）、小木屋（周三）、剪大蒜（周四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>棍球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>欢乐跳跳跳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一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）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整理活动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表演区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五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引导幼儿知道知道过马路要走人行道。 集体活动：《马路上的安全》</w:t>
            </w:r>
          </w:p>
        </w:tc>
      </w:tr>
      <w:tr>
        <w:trPr>
          <w:trHeight w:val="62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知道餐后及时漱口，并用毛巾擦嘴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洗手要将袖子卷起来，防止被水弄湿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鼓励幼儿多动手，练习穿脱衣服，叠衣服的本领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</w:p>
        </w:tc>
      </w:tr>
      <w:tr>
        <w:trPr>
          <w:trHeight w:val="43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谈静煜 范燕娇 马莉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0"/>
    <w:family w:val="roman"/>
    <w:pitch w:val="default"/>
  </w:font>
  <w:font w:name="宋体">
    <w:charset w:val="01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23:08:00Z</dcterms:created>
  <dc:creator>MC SYSTEM</dc:creator>
  <dc:description/>
  <dc:language>en-US</dc:language>
  <cp:lastModifiedBy>小张</cp:lastModifiedBy>
  <cp:lastPrinted>2024-10-26T09:19:00Z</cp:lastPrinted>
  <dcterms:modified xsi:type="dcterms:W3CDTF">2024-11-01T08:19:53Z</dcterms:modified>
  <cp:revision>4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A01AB926CA46E496748893EBD101AD_13</vt:lpwstr>
  </property>
  <property fmtid="{D5CDD505-2E9C-101B-9397-08002B2CF9AE}" pid="3" name="KSOProductBuildVer">
    <vt:lpwstr>2052-12.1.0.18608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