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7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天是美丽的季节，是丰收的季节。孩子们在秋天里会有很多神奇的发现，我们也收集了秋天的果实，在教室制作了小微景观，让幼儿了解秋天的收获。让他们对于常见的水果有一定的认知，也能大胆介绍自己喜欢吃的水果的特征，并且会对不同味道、形状的水果充满想象，让幼儿有更多机会跟水果进行亲密接触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Arial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观</w:t>
            </w:r>
            <w:r>
              <w:rPr>
                <w:rFonts w:ascii="Times New Roman" w:hAnsi="Times New Roman" w:cs="Arial"/>
                <w:color w:val="000000"/>
                <w:lang w:val="en-US" w:eastAsia="zh-CN"/>
              </w:rPr>
              <w:t>察、体验中感受秋天大自然的变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cs="Arial"/>
                <w:color w:val="000000"/>
                <w:lang w:val="en-US" w:eastAsia="zh-CN"/>
              </w:rPr>
              <w:t>尝试大胆想象不同人物走过小路的情景，并用语言表达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秋天季节变化，了解秋季卫生小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保护自己的方式，危险动作不模仿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见到老师主动问好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涂鸦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山坡游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山洞探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喜爱幼儿园的户外游戏，能在较热的环境中活动一段时间并知道要喝水休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班级老师所在的户外游戏场地，能跟着老师一起爬坡、跳圈，尝试挑战走云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是否能用手交替撕纸，锻炼精细动作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表演区，关注幼儿是否能跟着音乐大声歌唱并做出相应动作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水果排队      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路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术：多彩的树叶                 音乐：秋风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：水果大发现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艾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风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高小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管道探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刺猬背果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苹果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生日派对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种植园（周一）、梯子组合（周二）、快乐小车（周三）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物品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原地连续垂直跳（周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知道生活中要注意的安全事项。 集体活动：《生活中的小安全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自己穿衣服和裤子的技巧，午睡前能把衣裤叠整齐放在小椅子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做好消毒工作，关注班级生病请假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长可以多带孩子到大自然中活动，感受秋天的季节特征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叶芬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牛春梅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袁亮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1F3A87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4:00Z</dcterms:created>
  <dc:creator>MC SYSTEM</dc:creator>
  <dc:description/>
  <dc:language>en-US</dc:language>
  <cp:lastModifiedBy>-止于终老</cp:lastModifiedBy>
  <cp:lastPrinted>2024-04-25T23:02:00Z</cp:lastPrinted>
  <dcterms:modified xsi:type="dcterms:W3CDTF">2024-10-16T05:57:1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E7AB86744499289498FA26DCCA41C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