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两周活动主题活动的开展，孩子们对秋天有了更深入的认识和了解。我们带着孩子一起装饰树叶，认识不同的树叶的形状、名称，能够大胆的动手装饰可爱的树叶，进一步引导幼儿感受秋天的丰富多样，本周我们将和水果做游戏，</w:t>
            </w:r>
            <w:r>
              <w:rPr>
                <w:rFonts w:cs="Times New Roman" w:eastAsia="宋体"/>
                <w:color w:val="000000"/>
                <w:szCs w:val="21"/>
                <w:lang w:val="en-US" w:eastAsia="zh-CN"/>
              </w:rPr>
              <w:t>鼓励孩子在水果的探索活动，体验秋天活动的乐趣，同时大胆分享自己对水果的发现，进一步感知秋天各种水果的特征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仔细倾听和感受音乐，并用动作表现音乐的快慢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认识多种水果，并能说出水果的名字和简单的外形特征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尝试自己动手剥橘子，并用简单的语言讲述对橘子的认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过马路要走人行道，慢慢走不闯红灯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上学不迟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季的变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天进行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音乐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公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叠叠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瓶瓶罐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花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喂动物吃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排序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拼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撕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树叶粘贴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我是小客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给娃娃洗澡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在老师的陪伴下尝试去旁边区域玩一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运动中关注幼儿状态，提醒幼儿及时饮水、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重点关注</w:t>
            </w:r>
            <w:r>
              <w:rPr>
                <w:bCs/>
                <w:sz w:val="22"/>
                <w:szCs w:val="22"/>
                <w:lang w:eastAsia="zh-CN"/>
              </w:rPr>
              <w:t>角色</w:t>
            </w:r>
            <w:r>
              <w:rPr>
                <w:bCs/>
                <w:sz w:val="22"/>
                <w:szCs w:val="22"/>
              </w:rPr>
              <w:t>区，关注幼儿是否愿意主动去选择区域游戏</w:t>
            </w:r>
            <w:r>
              <w:rPr>
                <w:bCs/>
                <w:sz w:val="22"/>
                <w:szCs w:val="22"/>
                <w:lang w:eastAsia="zh-CN"/>
              </w:rPr>
              <w:t>，插区域卡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eastAsia="zh-CN"/>
              </w:rPr>
              <w:t>阅读</w:t>
            </w:r>
            <w:r>
              <w:rPr>
                <w:sz w:val="22"/>
                <w:szCs w:val="22"/>
              </w:rPr>
              <w:t>区，初步认识区域中的</w:t>
            </w:r>
            <w:r>
              <w:rPr>
                <w:sz w:val="22"/>
                <w:szCs w:val="22"/>
                <w:lang w:eastAsia="zh-CN"/>
              </w:rPr>
              <w:t>新书和新头饰</w:t>
            </w:r>
            <w:r>
              <w:rPr>
                <w:sz w:val="22"/>
                <w:szCs w:val="22"/>
              </w:rPr>
              <w:t>，是否认识新材料的名称，活动结束会把</w:t>
            </w:r>
            <w:r>
              <w:rPr>
                <w:sz w:val="22"/>
                <w:szCs w:val="22"/>
                <w:lang w:eastAsia="zh-CN"/>
              </w:rPr>
              <w:t>图书</w:t>
            </w:r>
            <w:r>
              <w:rPr>
                <w:sz w:val="22"/>
                <w:szCs w:val="22"/>
              </w:rPr>
              <w:t>“送回家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平衡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工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酸酸甜甜的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彩色牛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变变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盘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爱吃的水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游公园（律动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老狼老狼几点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圆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欢乐跳跳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知道过马路要走人行道。 集体活动：《马路上的安全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午睡时有没有将被子盖盖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身体健康状况，提醒幼儿多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殷程玲 李梦涵 蔡琳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张</cp:lastModifiedBy>
  <cp:lastPrinted>2024-10-25T17:19:00Z</cp:lastPrinted>
  <dcterms:modified xsi:type="dcterms:W3CDTF">2024-11-01T08:18:46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B2C085864ABE932B4A47AF402EA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